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9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4/02, de autoria da Vereadora e Vice-Presidente HELENITA TURCI, proíbe carga e descarga por veículos de transporte de valores (carros forte), defronte a estabelecimentos comerciais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Preliminarmente, solicitamos que sobre a matéria fosse ouvida a Procuradoria de Assistência Jurídica aos Municípi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atenção à solicitação desta Comissão, a mencionada Procuradoria emitiu o parecer nº 016.633, co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JETO DE LEI – TRANSPORTE DE VALORES. Projeto que contraria legislação federal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stacamos do referido parecer os seguintes trecho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Municipalidade pode legislar sobre matéria relacionada com o transporte e o estacionamento de veículos em suas vias e praças, dentro das normas do Código Nacional de Transito”. (RTJ – 37/361 – RMS nº 12.786-MG)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Lei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.503</w:t>
      </w:r>
      <w:r>
        <w:rPr>
          <w:rFonts w:cs="Arial" w:ascii="Arial" w:hAnsi="Arial"/>
          <w:sz w:val="24"/>
          <w:szCs w:val="24"/>
        </w:rPr>
        <w:t xml:space="preserve">, de 23/09/1997, que “Institui o </w:t>
      </w:r>
      <w:r>
        <w:rPr>
          <w:rFonts w:cs="Arial" w:ascii="Arial" w:hAnsi="Arial"/>
          <w:b/>
          <w:bCs/>
          <w:sz w:val="24"/>
          <w:szCs w:val="24"/>
        </w:rPr>
        <w:t>Código de Trânsito Brasileiro</w:t>
      </w:r>
      <w:r>
        <w:rPr>
          <w:rFonts w:cs="Arial" w:ascii="Arial" w:hAnsi="Arial"/>
          <w:sz w:val="24"/>
          <w:szCs w:val="24"/>
        </w:rPr>
        <w:t>”, em seu artigo 29, VIII, dispõe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igo 29</w:t>
      </w:r>
      <w:r>
        <w:rPr>
          <w:rFonts w:cs="Arial" w:ascii="Arial" w:hAnsi="Arial"/>
          <w:sz w:val="24"/>
          <w:szCs w:val="24"/>
        </w:rPr>
        <w:t xml:space="preserve"> – O trânsito de veículos nas vias terrestres abertas à circulação obedecerá as seguintes normas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................................................................................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II</w:t>
      </w:r>
      <w:r>
        <w:rPr>
          <w:rFonts w:cs="Arial" w:ascii="Arial" w:hAnsi="Arial"/>
          <w:sz w:val="24"/>
          <w:szCs w:val="24"/>
        </w:rPr>
        <w:t xml:space="preserve"> – os veículos prestadores de serviços de utilidade pública, quando em atendimento na via, gozam de livre parada e estacionamento no local da prestação de serviço, desde que devidamente sinalizados, devendo estar identificados na forma estabelecida pelo CONTRAN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Destacamos ainda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O REFERIDO Código, no que se refere à competência dos Municípios, dispõe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igo 24</w:t>
      </w:r>
      <w:r>
        <w:rPr>
          <w:rFonts w:cs="Arial" w:ascii="Arial" w:hAnsi="Arial"/>
          <w:sz w:val="24"/>
          <w:szCs w:val="24"/>
        </w:rPr>
        <w:t xml:space="preserve"> – Compete aos órgãos e entidades executivos de trânsito, no âmbito de suas atribuições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cumprir e fazer cumprir a legislação de trânsito, no âmbito de suas atribuições;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– executar a fiscalização de trânsito, autuar e aplicar as medidas administrativas cabíveis, por infrações de circulação, estacionamento e parada previstas neste Código, no exercício regular do Poder de Polícia de Trânsito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tanto, como vimos, não pode o Município, que tem como atribuição fiscalizar e fazer cumprir as normas de trânsito,  previstas especialmente no Código de Transito Brasileiro, editar norma que contrarie tal legislação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or outro lado, ainda que houvesse disciplina da matéria na legislação federal de trânsito, a competência para tal seria do Poder Executivo, havendo vício de iniciativa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efeito, dispõe o artigo 88, da Lei Orgânica do Município de Araraquara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igo 88</w:t>
      </w:r>
      <w:r>
        <w:rPr>
          <w:rFonts w:cs="Arial" w:ascii="Arial" w:hAnsi="Arial"/>
          <w:sz w:val="24"/>
          <w:szCs w:val="24"/>
        </w:rPr>
        <w:t>- Compete ao Prefeito a administração dos bens municipais, respeitada a competência da Câmara quanto àqueles empregados nos serviços dest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Deste modo, a utilização de bens públicos para fins de estacionamento para carga e descarga, ou outra finalidade, é disciplinada por norma de iniciativa exclusiva do Poder Executivo, obedecidas às normas superiores, como, por exemplo, o Código de Trânsito Brasileir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ssim, pelos fundamentos supra, o projeto de Lei nº 014/02, não pode prosperar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sto posto, manifestamo-nos pela inconstitucionalidade e ilegalidade da proposição submetida ao nosso exam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676</Characters>
  <CharactersWithSpaces>3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20T14:24:00Z</cp:lastPrinted>
  <dcterms:modified xsi:type="dcterms:W3CDTF">2009-10-20T1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