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06/02, de autori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transcreveu o parecer emitido pela Companhia Troleibus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ntendemos que a medida irá causar uma queda na arrecadação da Companhia mencionad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21T15:49:00Z</cp:lastPrinted>
  <dcterms:modified xsi:type="dcterms:W3CDTF">2002-02-26T1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