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06/02, de iniciativa do Vereador e 2º Secretário JURANDI REIS DE OLIVEIRA, visa dar nova redação ao inciso I, do artigo 1º, da Lei nº 4.690, de 05 de junho de 1996, que alterou dispositivos da Lei nº 3.034, de 1º de março de 1984, que dizem respeito à concessão de passe livre nos ônibus de transporte coletivo urba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o o Executivo, através da Companhia Troleibus Araraquara, para que opinasse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ravés do ofício nº 0312/2002, de 07 de janeiro de 2002, o Prefeito Municipal, remeteu ao Legislativo, cópia do Parecer emitido pela Companhia Troleibus Araraquara (OF./CTA/033/02), conforme segue:</w:t>
      </w:r>
    </w:p>
    <w:p>
      <w:pPr>
        <w:pStyle w:val="Normal"/>
        <w:bidi w:val="0"/>
        <w:ind w:left="567"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Como é do conhecimento público e notório, a Companhia Troleibus Araraquara trabalha com um orçamento próprio e este está no seu limite</w:t>
      </w:r>
      <w:r>
        <w:rPr>
          <w:rFonts w:ascii="Arial" w:hAnsi="Arial"/>
          <w:b/>
          <w:sz w:val="24"/>
        </w:rPr>
        <w:t>”</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Tendo em vista que esta Companhia não tem outros rendimentos a não ser aqueles advindos da venda de passagens e sem contar com subsídios públicos, a concessão de mais um benefício seria o mesmo que decretar a falência da empresa</w:t>
      </w:r>
      <w:r>
        <w:rPr>
          <w:rFonts w:ascii="Arial" w:hAnsi="Arial"/>
          <w:b/>
          <w:sz w:val="24"/>
        </w:rPr>
        <w:t>”</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Gostaria de lembrar, ainda, que o preço da tarifa ficou congelado de janeiro de 1999 a junho de 2001, quando neste período o óleo diesel, cujo consumo é de 200.000 litros/mês, subiu 175% e as peças de reposição em torno de 70%, sem falar dos reajustes salariais que atingiram 22%. Só para se ter uma idéia da situação em que nos encontramos, devemos levar em consideração que o reajuste da tarifa de 09/07/01 foi de R$0,20, ou seja, apenas 22% após dois anos e meio</w:t>
      </w:r>
      <w:r>
        <w:rPr>
          <w:rFonts w:ascii="Arial" w:hAnsi="Arial"/>
          <w:b/>
          <w:sz w:val="24"/>
        </w:rPr>
        <w:t>”</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Conclui o parecer:</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No que se refere ao Projeto de Lei especificamente falando, seria ótimo se alguém, ou a própria lei, nos sugerisse de onde compensar a despesa que teríamos, caso contrário a Companhia não terá como cumprir o que ficar determinado</w:t>
      </w:r>
      <w:r>
        <w:rPr>
          <w:rFonts w:ascii="Arial" w:hAnsi="Arial"/>
          <w:b/>
          <w:sz w:val="24"/>
        </w:rPr>
        <w:t>”</w:t>
      </w:r>
      <w:r>
        <w:rPr>
          <w:rFonts w:ascii="Arial" w:hAnsi="Arial"/>
          <w:sz w:val="24"/>
        </w:rPr>
        <w:t>.</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Isto posto, caberá ao plenário a decisão final sobre a proposta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pPr>
      <w:r>
        <w:rPr>
          <w:rFonts w:ascii="Arial" w:hAnsi="Arial"/>
          <w:sz w:val="24"/>
        </w:rPr>
        <w:t xml:space="preserve"> </w:t>
      </w:r>
    </w:p>
    <w:p>
      <w:pPr>
        <w:pStyle w:val="Normal"/>
        <w:bidi w:val="0"/>
        <w:ind w:left="567" w:right="-374" w:hanging="0"/>
        <w:jc w:val="center"/>
        <w:rPr/>
      </w:pPr>
      <w:r>
        <w:rPr>
          <w:rFonts w:ascii="Arial" w:hAnsi="Arial"/>
          <w:b/>
          <w:sz w:val="24"/>
        </w:rPr>
        <w:t>Sala de reuniões das comissões, 21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pPr>
      <w:r>
        <w:rPr/>
      </w:r>
    </w:p>
    <w:sectPr>
      <w:type w:val="nextPage"/>
      <w:pgSz w:w="12240" w:h="15840"/>
      <w:pgMar w:left="1701" w:right="1701" w:gutter="0" w:header="0" w:top="113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 w:type="paragraph" w:styleId="BlockText">
    <w:name w:val="Block Text"/>
    <w:basedOn w:val="Normal"/>
    <w:qFormat/>
    <w:pPr>
      <w:ind w:left="3402"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0</Characters>
  <CharactersWithSpaces>18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2-21T15:34:00Z</cp:lastPrinted>
  <dcterms:modified xsi:type="dcterms:W3CDTF">2002-02-26T15: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