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1/01, do Executivo Municipal, dispõe sobre a abertura de crédito adicional, no valor de R$ 6.566.032,07 (seis milhões, quinhentos e sessenta e seis mil, trinta e dois reais e sete centavos), suplementar a diversas dotações orçamentár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0:16:00Z</cp:lastPrinted>
  <dcterms:modified xsi:type="dcterms:W3CDTF">2001-12-18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