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492/2001</w:t>
      </w:r>
      <w:r>
        <w:rPr>
          <w:rFonts w:ascii="Tahoma" w:hAnsi="Tahoma"/>
          <w:sz w:val="22"/>
        </w:rPr>
        <w:t xml:space="preserve">                                    Em 26 de dezem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firstLine="2835"/>
        <w:jc w:val="both"/>
        <w:rPr/>
      </w:pPr>
      <w:r>
        <w:rPr>
          <w:b w:val="false"/>
          <w:sz w:val="22"/>
        </w:rPr>
        <w:t>Tenho a honra de encaminhar a Vossa Excelência, nos termos do artigo 70, inciso IV, da Lei Orgânica do Município, para apreciação do nobre Poder Legislativo, o incluso Projeto de Lei que dispõe sobre autorização para a celebração de convênio/contrato com a Caixa Econômica Federal.</w:t>
      </w:r>
    </w:p>
    <w:p>
      <w:pPr>
        <w:pStyle w:val="Title"/>
        <w:bidi w:val="0"/>
        <w:spacing w:lineRule="auto" w:line="36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firstLine="2835"/>
        <w:jc w:val="both"/>
        <w:rPr/>
      </w:pPr>
      <w:r>
        <w:rPr>
          <w:b w:val="false"/>
          <w:sz w:val="22"/>
        </w:rPr>
        <w:t>A maioria dos programas e projetos colocados à disposição dos Municípios vêem sendo gerenciados pela Caixa Econômica Federal. Esses programas visam o repasse recursos financeiros para o desenvolvimento de atividades nas diversas áreas, como por exemplo infra-estrutura urbana, incentivo à produção agropecuária, saúde, educação e outras.</w:t>
      </w:r>
    </w:p>
    <w:p>
      <w:pPr>
        <w:pStyle w:val="Title"/>
        <w:bidi w:val="0"/>
        <w:spacing w:lineRule="auto" w:line="36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firstLine="2835"/>
        <w:jc w:val="both"/>
        <w:rPr/>
      </w:pPr>
      <w:r>
        <w:rPr>
          <w:b w:val="false"/>
          <w:sz w:val="22"/>
        </w:rPr>
        <w:t>Muito recentemente recebemos a comunicação de que encontra-se disponível ao nosso Município uma verba de cinqüenta mil reais, destinada pelo Ministério da Agricultura e Abastecimento, através do PRODESA – Projetos de Apoio ao Desenvolvimento ao Setor Agropecuário.</w:t>
      </w:r>
    </w:p>
    <w:p>
      <w:pPr>
        <w:pStyle w:val="Title"/>
        <w:bidi w:val="0"/>
        <w:spacing w:lineRule="auto" w:line="36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spacing w:lineRule="auto" w:line="360"/>
        <w:ind w:left="0" w:right="0" w:firstLine="2835"/>
        <w:jc w:val="both"/>
        <w:rPr/>
      </w:pPr>
      <w:r>
        <w:rPr>
          <w:b w:val="false"/>
          <w:sz w:val="22"/>
        </w:rPr>
        <w:t>De acordo com o Plano de Trabalho desenvolvido pela nossa Secretaria de Desenvolvimento Econômico, os recursos serão utilizados para aquisição de equipamento agrícola destinado ao desenvolvimento de projetos de apoio à mecanização dos pequenos produtores do Município.</w:t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  <w:t>Diante do exposto, o Poder Executivo Municipal entende estar plenamente justificada a propositura, e considerando o elevado interesse social, aguarda que o Projeto que ora apresentamos ao crivo do Legislativo Municipal, receba aprovação.</w:t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  <w:t>Valho-me do ensejo para renovar-lhe os protestos estima e apreço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Atenciosamente,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2"/>
        </w:rPr>
        <w:t>- Prefeito Municipal -</w:t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215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right="0" w:hanging="0"/>
        <w:rPr/>
      </w:pPr>
      <w:r>
        <w:rPr/>
        <w:t>Autoriza a celebração de convênio/contrato com a Caixa Econômica Federal, visando o repasse de recursos por parte do Governo Federal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o Prefeito, em nome do Município, autorizado a celebrar convênio e contrato com a Caixa Econômica Federal, visando o repasse de recursos financeiros, por parte do Governo Federal, através de projetos e programas específic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O valor total do investimento será composto pelo recurso financeiro repassado pelo órgão concedente e pela contrapartida do Município, quando necessária, e serão estabelecidos no competente instrumen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As despesas decorrentes com a execução desta Lei, inclusive aquelas referentes à contrapartida que cabe ao Município, correrão por conta de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tabs>
          <w:tab w:val="clear" w:pos="709"/>
          <w:tab w:val="left" w:pos="3402" w:leader="none"/>
        </w:tabs>
        <w:bidi w:val="0"/>
        <w:ind w:left="0" w:right="0" w:firstLine="2835"/>
        <w:rPr/>
      </w:pPr>
      <w:r>
        <w:rPr/>
        <w:t xml:space="preserve">Art. 4º </w:t>
      </w:r>
      <w:r>
        <w:rPr>
          <w:b w:val="false"/>
        </w:rPr>
        <w:t>- Fica o Prefeito, igualmente, autorizado a lavrar, quando necessário, termos aditivos, complementares e supletiv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Esta Lei entrará em vigor na data de sua publicação, revogadas as disposição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6 (vinte e seis) de dezembro de 2001 (dois mil e um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left="4394" w:hanging="0"/>
      <w:jc w:val="both"/>
    </w:pPr>
    <w:rPr>
      <w:rFonts w:ascii="Tahoma" w:hAnsi="Tahom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205</Characters>
  <CharactersWithSpaces>2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7T1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