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05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ELIAS CHEDIEK NETO, suspende por 90 (noventa) dias, a aplicação da lei nº 5.233, de 13 de julho de 1999, que dispõe sobre a instalação de antenas transmissoras de rádio, televisão, telefonia celular, telecomunicações em geral e outras antenas transmissoras de radiação eletromagnética no Municípi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8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6T16:42:00Z</cp:lastPrinted>
  <dcterms:modified xsi:type="dcterms:W3CDTF">2001-12-18T23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