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12/01, de iniciativa do Executivo Municipal, que autoriza a celebração de convênio com o Governo do Estado, por intermédio da Secretaria Estadual de Assistência e Desenvolvimento Social, objetivando a realização de obras no Município (construção de uma creche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2:03:00Z</cp:lastPrinted>
  <dcterms:modified xsi:type="dcterms:W3CDTF">2001-12-18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