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4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3"/>
        <w:ind w:right="-567" w:hanging="0"/>
        <w:rPr/>
      </w:pPr>
      <w:r>
        <w:rPr/>
        <w:t>Ver Substitutivo à pág. 03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por 90 (nove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or 90 (nove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6 de dezembro de 2001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Comissão Especial de Estudos sobre Antenas de Transmissão ao examinar amplo material de pesquisa sobre conseqüências, nos campos elétricos e magnéticos dos efeitos da instalação de antenas de rádio-transmissão, apresenta os seguintes considerando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controvérsias entre as medidas de distância da torre e da divisa do lote e a distância mínima do raio emissor à divisa do imóvel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fato da legislação municipal não fixar critérios restritivos à instalação de antenas, nem prescrever a adequação às normas vigentes da legislação que regulamenta a utilização do solo urbano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necessidade de acompanhamento técnico para apresentação de laudos periódicos na área de radiação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s recomendações da Organização Mundial de Saúde – OMS, as quais, no que diz respeito à avaliação na saúde e no meio ambiente da exposição a campos elétricos e magnéticos afirmam a necessidade de serem obedecidas, na instalação de antenas, distâncias de creches, escolas, áreas densamente ocupadas, igrejas, hospitais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/>
        <w:t>Diante do arrolado, visando a proteção dos munícipes e a necessidade de uma legislação mais adequada, propomos como medida de cautela e de bom senso a suspensão temporária da lei nº 5.233, de 13 de julho de 1999.</w:t>
      </w:r>
    </w:p>
    <w:p>
      <w:pPr>
        <w:pStyle w:val="TextBodyIndent"/>
        <w:ind w:left="567" w:firstLine="2835"/>
        <w:rPr/>
      </w:pPr>
      <w:r>
        <w:rPr/>
      </w:r>
    </w:p>
    <w:p>
      <w:pPr>
        <w:pStyle w:val="Heading1"/>
        <w:ind w:left="567" w:right="-567" w:firstLine="2835"/>
        <w:rPr/>
      </w:pPr>
      <w:r>
        <w:rPr/>
        <w:t>Sala de sessões, 06 de dezembro de 2001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567" w:hanging="0"/>
        <w:rPr/>
      </w:pPr>
      <w:r>
        <w:rPr/>
        <w:t>AUTÓGRAFO NÚMERO 03/02</w:t>
      </w:r>
    </w:p>
    <w:p>
      <w:pPr>
        <w:pStyle w:val="Heading4"/>
        <w:ind w:right="-567" w:hanging="0"/>
        <w:rPr/>
      </w:pPr>
      <w:r>
        <w:rPr/>
        <w:t>PROJETO DE LEI NÚMERO 214 /01</w:t>
      </w:r>
    </w:p>
    <w:p>
      <w:pPr>
        <w:pStyle w:val="Heading7"/>
        <w:rPr/>
      </w:pPr>
      <w:r>
        <w:rPr>
          <w:rFonts w:eastAsia="Arial"/>
        </w:rPr>
        <w:t xml:space="preserve">   </w:t>
      </w:r>
      <w:r>
        <w:rPr/>
        <w:t xml:space="preserve">Autor: Vereador Elias Chediek Neto </w:t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por 60 (sessenta) dias, a instalação de antenas transmissoras de rádio, televisão, telefonia celular, telecomunicações em geral e outras antenas transmissoras de radiação eletromagnética no Município de Araraquara a que se refere à lei nº 5.233, de 13 de julho de 1999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or 60 (sessenta) dias, a instalação de antenas transmissoras de rádio, televisão, telefonia celular, telecomunicações em geral e outras antenas transmissoras de radiação eletromagnética no Município de Araraquara, a que se refere à lei nº 5.233, de 13 de julho de 1999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janeiro do ano 2002(dois mil e doi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6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567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2-01-23T14:22:00Z</cp:lastPrinted>
  <dcterms:modified xsi:type="dcterms:W3CDTF">2002-01-23T16:42:00Z</dcterms:modified>
  <cp:revision>19</cp:revision>
  <dc:subject/>
  <dc:title/>
</cp:coreProperties>
</file>