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9"/>
          <w:tab w:val="left" w:pos="4395" w:leader="none"/>
        </w:tabs>
        <w:bidi w:val="0"/>
        <w:ind w:left="0" w:right="-943" w:hanging="0"/>
        <w:jc w:val="center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Heading1"/>
        <w:tabs>
          <w:tab w:val="clear" w:pos="709"/>
          <w:tab w:val="left" w:pos="4395" w:leader="none"/>
        </w:tabs>
        <w:bidi w:val="0"/>
        <w:ind w:left="0" w:right="-943" w:hanging="0"/>
        <w:jc w:val="center"/>
        <w:rPr/>
      </w:pPr>
      <w:r>
        <w:rPr>
          <w:rFonts w:ascii="Tahoma" w:hAnsi="Tahoma"/>
          <w:sz w:val="28"/>
        </w:rPr>
        <w:t>AUTÓGRAFO NÚMERO  174 /01</w:t>
      </w:r>
    </w:p>
    <w:p>
      <w:pPr>
        <w:pStyle w:val="Heading1"/>
        <w:tabs>
          <w:tab w:val="clear" w:pos="709"/>
          <w:tab w:val="left" w:pos="4395" w:leader="none"/>
        </w:tabs>
        <w:bidi w:val="0"/>
        <w:ind w:left="0" w:right="-943" w:hanging="0"/>
        <w:jc w:val="center"/>
        <w:rPr/>
      </w:pPr>
      <w:r>
        <w:rPr>
          <w:rFonts w:ascii="Tahoma" w:hAnsi="Tahoma"/>
          <w:sz w:val="28"/>
        </w:rPr>
        <w:t>PROJETO DE LEI NÚMERO  211 /01</w:t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BodyText2"/>
        <w:bidi w:val="0"/>
        <w:ind w:left="5664" w:right="-567" w:hanging="0"/>
        <w:rPr/>
      </w:pPr>
      <w:r>
        <w:rPr>
          <w:sz w:val="20"/>
        </w:rPr>
        <w:t>Dispõe sobre a abertura de Crédito                                                               Adicional Suplementar e dá outras providências.</w:t>
      </w:r>
    </w:p>
    <w:p>
      <w:pPr>
        <w:pStyle w:val="Normal"/>
        <w:bidi w:val="0"/>
        <w:ind w:right="-943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numPr>
          <w:ilvl w:val="0"/>
          <w:numId w:val="0"/>
        </w:numPr>
        <w:bidi w:val="0"/>
        <w:ind w:right="-943" w:hanging="0"/>
        <w:jc w:val="both"/>
        <w:outlineLvl w:val="0"/>
        <w:rPr/>
      </w:pPr>
      <w:r>
        <w:rPr>
          <w:rFonts w:ascii="Tahoma" w:hAnsi="Tahoma"/>
          <w:b/>
        </w:rPr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bidi w:val="0"/>
        <w:ind w:right="-943" w:hanging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right="-943" w:hanging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BodyText2"/>
        <w:bidi w:val="0"/>
        <w:ind w:right="-567" w:firstLine="3402"/>
        <w:rPr/>
      </w:pPr>
      <w:r>
        <w:rPr>
          <w:b/>
          <w:sz w:val="20"/>
        </w:rPr>
        <w:t>Artigo 1º</w:t>
      </w:r>
      <w:r>
        <w:rPr>
          <w:sz w:val="20"/>
        </w:rPr>
        <w:t xml:space="preserve"> - Fica o Poder Executivo autorizado a abrir um crédito adicional suplementar no valor de R$ 6.566.032,07 (seis milhões, quinhentos e sessenta e seis mil, trinta e dois reais e sete centavos), suplementar às Dotações Orçamentárias vigentes e abaixo especificadas:</w:t>
      </w:r>
    </w:p>
    <w:p>
      <w:pPr>
        <w:pStyle w:val="BodyText2"/>
        <w:bidi w:val="0"/>
        <w:ind w:right="-567" w:firstLine="3402"/>
        <w:rPr>
          <w:rFonts w:ascii="Tahoma" w:hAnsi="Tahoma"/>
          <w:sz w:val="20"/>
        </w:rPr>
      </w:pPr>
      <w:r>
        <w:rPr>
          <w:sz w:val="20"/>
        </w:rPr>
      </w:r>
    </w:p>
    <w:p>
      <w:pPr>
        <w:pStyle w:val="BodyText2"/>
        <w:bidi w:val="0"/>
        <w:ind w:right="-943" w:firstLine="4536"/>
        <w:rPr>
          <w:rFonts w:ascii="Tahoma" w:hAnsi="Tahoma"/>
          <w:sz w:val="20"/>
        </w:rPr>
      </w:pPr>
      <w:r>
        <w:rPr>
          <w:sz w:val="20"/>
        </w:rPr>
      </w:r>
    </w:p>
    <w:tbl>
      <w:tblPr>
        <w:tblW w:w="91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8"/>
        <w:gridCol w:w="4536"/>
        <w:gridCol w:w="1418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0"/>
              </w:rPr>
              <w:t>SECRETARIA DOS NEGÓCIOS JURÍD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0"/>
              </w:rPr>
              <w:t>04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0"/>
              </w:rPr>
              <w:t>DEPARTAMENTO JURÍD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CATEGORIA ECONÔM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111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Vencimentos e vantagens fix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35.134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1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6.605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FUNCIONAL PROGRAMÁ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2.04.0132.0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entro de defesa do consumidor e mutuários do sistema habitac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4.872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2.04.0132.0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rviços de execuções fisc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4.430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3.07.0142.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rviços juríd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2.437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CRETARIA DE ADMINIST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6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DEPARTAMENTO DE ADMINIST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CATEGORIA ECONÔM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111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Vencimentos e vantagens fix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01.153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111-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utras despesas de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4.916,6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1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36.348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2 5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I n a t i v o 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67.850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2 5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P e n s i o n i s t a 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70.124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FUNCIONAL PROGRAMÁ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3.07.0212.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Manutenção das atividades administrativ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03.450,6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3.08.0312.0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Administração atividades compras e estoq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50.227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6.30.1742.0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Guarda municipal I e 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3.930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5.82.4952.0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Encargos com inativos e pensionis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40.114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6.91.5732.0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Guarda municipal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.670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CRETARIA DE ADMINIST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6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DEPARTAMENTO DE INFORMÁ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CATEGORIA ECONÔM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111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Vencimentos e vantagens fix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8.590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1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3.710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FUNCIONAL PROGRAMÁ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3.07.0242.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Administração dos serviços de informá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2.300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CRETARIA DE ADMINIST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6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ADMINISTRAÇÃO DISTRI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CATEGORIA ECONÔM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111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Vencimentos e vantagens fix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.728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1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698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FUNCIONAL PROGRAMÁ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3.07.0212.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Administração de Bueno de Andr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3.426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CRETARIA DE ADMINIST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6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GURANÇA PÚBL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CATEGORIA ECONÔM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111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Vencimentos e vantagens fix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7.991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1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.295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FUNCIONAL PROGRAMÁ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3.07.0212.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Junta do serviço mili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6.308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6.28.1662.0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Tiro de guer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3.978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CRETARIA DE FINANÇ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7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DEPARTAMENTO DE FINANÇ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CATEGORIA ECONÔM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111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Vencimentos e vantagens fix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90.539,3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1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7.599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FUNCIONAL PROGRAMÁ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3.08.0212.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Administração das atividades financei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0.467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3.08.0302.0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rviços de tribu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68.190,3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3.08.0322.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Atividades de controle inter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39.481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CRETARIA OBRAS E SERVIÇOS PÚBL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DEPARTAMENTO DE OB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CATEGORIA ECONÔM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111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Vencimentos e vantagens fix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32.596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1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39.577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FUNCIONAL PROGRAMÁ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0.58.3232.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Administração de ob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22.146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3.76.4482.0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rviços de drenage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37.766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6.88.5342.0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onservação de estradas vici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2.261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CRETARIA OBRAS E SERVIÇOS PÚBL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DEPARTAMENTO DE SERVIÇOS URBA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CATEGORIA ECONÔM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111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Vencimentos e vantagens fix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40.105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111-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utras despesas de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5.332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1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77.140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FUNCIONAL PROGRAMÁ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3.07.0212.0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Administração dos serviços urba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2.412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0.60.3252.0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rviços de limpeza públ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43.930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0.60.3262.0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Manutenção dos serviços funerár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2.047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0.60.3282.0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onservação de parques e jardins e vias urba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77.978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6.07.0212.0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peração e manutenção da fr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76.210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CRETARIA DE 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9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FUNDO MUNICIPAL DE 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CATEGORIA ECONÔM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111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Vencimentos e vantagens fix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854.275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111-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utras despesas de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6.791,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1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308.746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2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87.061,6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FUNCIONAL PROGRAMÁ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3.75.0212.0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Administração dos serviços de 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49.090,9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3.75.0212.0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rviços de avaliação e contr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7.880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3.75.4282.0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rviços ambulatori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.189.867,9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3.75.4282.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rviços odontológ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25.113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3.75.4292.0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ontrole de zoonoz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43.129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3.75.4302.0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rviços de vigilância ambien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51.793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CRETARIA DE 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0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FUNDO MUNICIPAL DE 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CATEGORIA ECONÔM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111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Vencimentos e vantagens fix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48.698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111-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utras despesas de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9.511,0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1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7.400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3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utros serviços e encarg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68.153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FUNCIONAL PROGRAMÁ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5.81.4862.0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Desenvolvimento de programas comunitár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43.762,0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CRETARIA DE DESENV. ECONÔM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DESENVOLVIMENTO ECONÔM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CATEGORIA ECONÔM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111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Vencimentos e vantagens fix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2.243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111-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utras despesas de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.575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1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.937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FUNCIONAL PROGRAMÁ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3.10.0212.0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Apoio ao projeto científico e tecnológ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7.695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4.16.0212.0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Municipalização da agricultura e abastec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.642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1.65.0212.0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oordenadoria comércio turismo prestação de serviç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7.418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GABINETE DO PREFE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5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MANUTENÇÃO DO GABINE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CATEGORIA ECONÔM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111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Vencimentos e vantagens fix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9.511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1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.559,5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FUNCIONAL PROGRAMÁ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3.07.0202.0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Administração do gabine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9.438,8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3.07.0202.0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oordenadoria de participação pop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7.070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5.81.4862.0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entro de referencia da mul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3.698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5.81.4872.0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entro de referencia da cid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863,6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CRETARIA DE GOVER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6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DEPARTAMENTO DE EXPED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CATEGORIA ECONÔM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111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Vencimentos e vantagens fix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0.770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1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4.649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FUNCIONAL PROGRAMÁ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3.07.0212.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Administração do exped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5.419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CRETARIA DE DESENVOLVIMENTO URB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7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DEPARTAMENTO DE PLANEJ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CATEGORIA ECONÔM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111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Vencimentos e vantagens fix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44.953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1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3.916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FUNCIONAL PROGRAMÁ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3.58.3232.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oordenação de planejamento urb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52.308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3.77.4562.0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oordenadoria de meio amb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6.561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CRETARIA DE DESENVOLVIMENTO URB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7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DEPARTAMENTO DE TRANSPO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CATEGORIA ECONÔM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111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Vencimentos e vantagens fix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3.084,0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111-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utras despesas de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.398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1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4.558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2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.906,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FUNCIONAL PROGRAMÁ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6.91.5732.0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peração do sistema vi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1.946,2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CRETARIA DE 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8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DEPARTAMENTO DE 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CATEGORIA ECONÔM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111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Vencimentos e vantagens fix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685.557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111-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utras despesas de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40.850,4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1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10.354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2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18.258,1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3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utros serviços e encarg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90.000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2 2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Transferencias a estados e ao D. 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600.000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2 5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I n a t i v o 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3.756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2 5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P e n s i o n i s t a 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4.092,8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4 1 1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bras e instala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697.869,0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4 1 2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Equipamentos e material perman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774.130,5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FUNCIONAL PROGRAMÁ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41.0212.0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Administração da 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41.709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41.1852.0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Manutenção de crech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52.906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41.1902.0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Encargos com inativos e pensionis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7.848,8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41.1902.0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Unidades de ensino pré esco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413.897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41.2522.0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Programa de educação espe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6.427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41.4272.0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Merenda escolar pré-esco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00.375,2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42.0212.0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Transferencia ao F U N D E 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600.000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42.1882.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Ampliação e reforma de unidades escol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697.869,0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42.1882.0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Unidades de ensino fundamen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875.780,0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42.1892.0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Unidades de educação complemen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44.268,4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42.2392.0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Transporte de alu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07.737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42.4272.0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Merenda escolar/ensino fundamen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66.050,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CRETARIA DE 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8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F. U. N. D. E. 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AGTEGORIA ECONÔM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111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Vencimentos e vantagens fix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50.914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1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44.159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2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38.372,0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FUNCIONAL PROGRAMÁ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42.1882.0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Valorização do magisté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55.083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42.1882.0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Manutenção das atividades do ensino fundamen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78.362,0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CRETARIA DE CUL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9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DEPARTAMENTO DE CUL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CATEGORIA ECONÔM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111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Vencimentos e vantagens fix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64.888,7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111-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utras despesas de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.143,6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1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9.288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FUNCIONAL PROGRAMÁ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48.0212.0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Administração do Departamento de Cul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9.378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48.2462.0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Museu histórico e pedagóg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5.965,3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48.2472.0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Biblioteca pública munici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45.150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48.2472.0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asa da cul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9.387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48.2472.0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Teatro munici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5.440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CRETARIA DE ESPORTE E LAZ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20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DEPARTAMENTO DE ESPORTE E LAZ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CATEGORIA ECONÔM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111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Vencimentos e vantagens fix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54.412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1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2.260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FUNCIONAL PROGRAMÁ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46.2242.0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oordenadoria das atividades de esporte e laz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5.244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0"/>
              </w:rPr>
              <w:t>08.46.2282.0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0"/>
              </w:rPr>
              <w:t>Ginásios e centros espor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51.428,00</w:t>
            </w:r>
          </w:p>
        </w:tc>
      </w:tr>
    </w:tbl>
    <w:p>
      <w:pPr>
        <w:pStyle w:val="Normal"/>
        <w:widowControl w:val="false"/>
        <w:bidi w:val="0"/>
        <w:ind w:right="-943" w:firstLine="4111"/>
        <w:jc w:val="both"/>
        <w:rPr>
          <w:rFonts w:ascii="Tahoma" w:hAnsi="Tahoma"/>
          <w:b/>
          <w:b/>
          <w:i/>
          <w:i/>
        </w:rPr>
      </w:pPr>
      <w:r>
        <w:rPr>
          <w:rFonts w:ascii="Tahoma" w:hAnsi="Tahoma"/>
          <w:b/>
          <w:i/>
        </w:rPr>
      </w:r>
    </w:p>
    <w:p>
      <w:pPr>
        <w:pStyle w:val="Normal"/>
        <w:bidi w:val="0"/>
        <w:ind w:right="-567" w:firstLine="3402"/>
        <w:jc w:val="both"/>
        <w:rPr/>
      </w:pPr>
      <w:r>
        <w:rPr>
          <w:rFonts w:ascii="Tahoma" w:hAnsi="Tahoma"/>
          <w:b/>
        </w:rPr>
        <w:t>Artigo 2º</w:t>
      </w:r>
      <w:r>
        <w:rPr>
          <w:rFonts w:ascii="Tahoma" w:hAnsi="Tahoma"/>
        </w:rPr>
        <w:t xml:space="preserve"> - O Crédito autorizado no artigo anterior será coberto com os recursos provenientes de:</w:t>
      </w:r>
    </w:p>
    <w:p>
      <w:pPr>
        <w:pStyle w:val="Normal"/>
        <w:bidi w:val="0"/>
        <w:ind w:right="-567" w:firstLine="3402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right="-567" w:firstLine="3402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right="-567" w:firstLine="3402"/>
        <w:jc w:val="both"/>
        <w:rPr/>
      </w:pPr>
      <w:r>
        <w:rPr>
          <w:rFonts w:ascii="Tahoma" w:hAnsi="Tahoma"/>
          <w:b/>
        </w:rPr>
        <w:t>I</w:t>
      </w:r>
      <w:r>
        <w:rPr>
          <w:rFonts w:ascii="Tahoma" w:hAnsi="Tahoma"/>
        </w:rPr>
        <w:t xml:space="preserve"> – ANULAÇÕES TOTAIS E PARCIAIS de dotações orçamentárias vigentes e abaixo especificadas:</w:t>
      </w:r>
    </w:p>
    <w:p>
      <w:pPr>
        <w:pStyle w:val="Normal"/>
        <w:bidi w:val="0"/>
        <w:ind w:right="-567" w:firstLine="3402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right="-1276" w:firstLine="4111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91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8"/>
        <w:gridCol w:w="4536"/>
        <w:gridCol w:w="1418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0"/>
              </w:rPr>
              <w:t>GABINETE DO EXECU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0"/>
              </w:rPr>
              <w:t>02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0"/>
              </w:rPr>
              <w:t>GABINETE DO PREFE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CATEGORIA ECONÔM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3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utros serviços e encarg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01,3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FUNCIONAL PROGRAMÁ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3.07.0202.0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Administração do Gabine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03,9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3.07.0212.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Junta de serviço mili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97,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GABINETE DO EXECU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2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UB-PREFEI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CATEGORIA ECONÔM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3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utros serviços e encarg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3,6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FUNCIONAL PROGRAMÁ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3.07.0212.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Administração de Bueno de Andr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3,6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CRETARIA DE EXPED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DEPARTAMENTO DE EXPED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CATEGORIA ECONÔM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3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utros serviços e encarg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42,3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FUNCIONAL PROGRAMÁ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3.07.0212.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Administração do exped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42,3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CRETARIA DOS NEGÓCIOS JURÍD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4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DEPARTAMENTO JURÍD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CATEGORIA ECONÔM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2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309,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3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utros serviços e encarg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86,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4 1 2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Equipamentos e material perman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96,9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FUNCIONAL PROGRAMÁ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2.04.0132.0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entro de defesa do consumidor e mutuários do sistema habitac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88,9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2.04.0132.0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rviços de execuções fisc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349,3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3.07.0142.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rviços juríd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54,5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CRETARIA DE ADMINIST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6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DEPARTAMENTO DE ADMINIST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CATEGORIA ECONÔM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2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8.581,7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3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utros serviços e encarg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0.838,6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2 5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alário fami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834,2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4 1 1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bras e instal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4,3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4 1 2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Equipamentos e material perman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56,5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FUNCIONAL PROGRAMÁ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3.07.0211.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Reforma e adequação do Paço munici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4,3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3.07.0212.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Manutenção das atividades administrativ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8.767,6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3.08.0312.0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Administração das atividades compras e estoq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601,3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6.30.1742.0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Guarda municipal I e 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307,8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5.82.4952.0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Encargos com inativos e pensionis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834,2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CRETARIA DE ADMINIST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6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DEPARTAMENTO DE INFORMÁ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CATEGORIA ECONÔM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2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5,1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3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utros serviços e encarg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99,8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FUNCIONAL PROGRAMÁ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3.07.0242.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Administração dos serviços de informá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14,9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CRETARIA DE ADMINIST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6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ADMINISTRAÇÃO DISTRI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CATEGORIA ECONÔM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3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utros serviços e encarg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26,7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FUNCIONAL PROGRAMÁ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3.07.0212.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Administração de Bueno de Andr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26,7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CRETARIA DE ADMINIST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6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GURANÇA PÚBL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CATEGORIA ECONÔM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2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4.106,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3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utros serviços e encarg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764,4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FUNCIONAL PROGRAMÁ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3.07.0212.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Junta de serviço mili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642,7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6.28.1662.0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Tiro de guer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918,1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6.30.1772.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ompanhia de polici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793,7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6.30.1782.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orpo de bombei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.516,0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CRETARIA DE FINANÇ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7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DEPARTAMENTO DE FINANÇ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CATEGORIA ECONÔM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2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982,4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3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utros serviços e encarg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7.512,3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9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ntenças judiciár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.328,2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2 8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ontribuição para formação do pas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5.045,7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4 1 2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Equipamentos e material perman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6,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FUNCIONAL PROGRAMÁ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3.08.0212.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Administração das atividades financei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6.037,8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3.08.0212.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Indenizações e restitui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498,6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3.08.0212.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Indeniza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.328,2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3.08.0302.0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rviços de tribu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.231,8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3.08.0322.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Atividades de controle inter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732,9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5.84.4922.0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ontribuição ao PAS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5.045,7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CRETARIA DE OBRAS E SERVIÇOS PÚBL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DEPARTAMENTO DE OB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CATEGORIA ECONÔM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111-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utras despesas de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40,4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2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72.608,5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3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utros serviços e encarg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12.629,4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4 1 1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bras e instala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.188.281,3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4 1 2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Equipamentos e material perman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46,6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FUNCIONAL PROGRAMÁ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3.07.0211.0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Reforma e adequação de próprios munici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639,3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0.58.3231.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Pavimentação asfál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74.529,8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0.58.3232.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Administração de ob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59.974,3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0.60.3271.0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Ampliação e melhoramentos iluminação públ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315,8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3.76.4481.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onstrução complementares de redes de galerias e drenage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70.430,6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3.76.4481.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Dragagem, retificação e canalização de córreg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942.310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3.76.4482.0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rviços de drenage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80,5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6.88.5341.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bras de arte vici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55,7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6.88.5342.0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onservação de estradas vici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25.270,2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CRETARIA DE OBRAS E SERVIÇOS PÚBL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DEPARTAMENTO DE SERVIÇOS URBA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CATEGORIA ECONÔM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111-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utras despesas de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5,5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2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.434,6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3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utros serviços e encarg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483.519,4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4 1 2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Equipamentos e material perman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490,1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FUNCIONAL PROGRAMÁ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3.07.0212.0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Administração dos serviços urba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330,5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0.60.3252.0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rviços de limpeza públ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436.942,7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0.60.3262.0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Manutenção dos serviços funerár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368,2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0.60.3282.0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onservação de parques e jardins e vias urba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47.197,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6.07.0212.0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peração e manutenção da fr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.621,2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CRETARIA DE 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9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FUNDO MUNICIPAL DE 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CATEGORIA ECONÔM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111-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utras despesas de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83,9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2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74.714,1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3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utros serviços e encarg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482.235,7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4 1 1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bras e instala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61.143,3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4 1 2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Equipamentos e material perman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1.297,0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FUNCIONAL PROGRAMÁ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3.75.0212.0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rviços de avaliação e contr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9,3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3.75.4272.0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rviços ambulatori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60.521,3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3.75.4282.0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rviços hospital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438.343,7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3.75.4282.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rviços odontológ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62.700,4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3.75.4292.0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ontrole de zoonoz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3.037,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3.75.4302.0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rviços de vigilancia ambien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3.918,6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3.75.4281.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Ampliação e reforma de centros municipais de 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61.143,3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CRETARIA DE 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0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FUNDO MUNICIPAL DE 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CATEGORIA ECONÔM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2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4.872,9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2 3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ubvenções soci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.525,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FUNCIONAL PROGRAMÁ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5.81.0312.0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Entidades de 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.525,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5.81.4862.0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Desenvolvimento de programas comunitár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4.872,9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CRETARIA DE 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0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FUNDO SOCIAL DE SOLIDARIE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CATEGORIA ECONÔM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2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65,1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3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utros serviços e encarg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14,3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FUNCIONAL PROGRAMÁ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5.81.4872.0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Fundo social de solidarie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379,4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CRETARIA DE 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0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FUNDO MUNICIPAL P/  INFÂNCIA E JUVENTU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CATEGORIA ECONÔM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2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31,5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3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Remuneração de serviços pesso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830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FUNCIONAL PROGRAMÁ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5.81.4832.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Fundo municipal p/ infância e juventu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961,5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CRETARIA DE DESENV. ECONÔM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DESENVOLVIMENTO ECONÔM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CATEGORIA ECONÔM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1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49,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2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39,3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3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utros serviços e encarg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4,7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FUNCIONAL PROGRAMÁ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3.10.0212.0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Apoio ao projeto científico e tecnológ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54,0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4.16.0212.0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Municipalização da agricultura e abastec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49,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GABINETE DO PREFE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5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MANUTENÇÃO DO GABINE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CATEGORIA ECONÔM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2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560,6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3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utros serviços e encarg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.488,9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4 1 2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Equipamentos e material perman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05,4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FUNCIONAL PROGRAMÁ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3.07.0202.0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Administração do gabine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.666,2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3.07.0202.0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oordenadoria de participação pop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.318,2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5.81.4862.0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entro de referência da mul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74,1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5.81.4872.0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entro de referência da cid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96,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CRETARIA DE GOVER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6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DEPARTAMENTO DE EXPED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CATEGORIA ECONÔM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2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788,5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3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utros serviços e encarg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754,5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FUNCIONAL PROGRAMÁ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3.07.0212.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Administração do exped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.543,1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CRETARIA DE DESENVOLVIMENTO URB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7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DEPARTAMENTO DE PLANEJ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CATEGORIA ECONÔM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2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3,8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3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utros serviços e encarg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.301,8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4 1 2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Equipamentos e material perman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01,0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FUNCIONAL PROGRAMÁ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3.58.3232.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oordenação de planejamento urb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.153,3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3.77.4562.0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oordenadoria de meio amb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53,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CRETARIA DE DESENVOLVIMENTO URB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7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DEPARTAMENTO DE TRANSPOR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CATEGORIA ECONÔM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3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utros serviços e encarg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5.521,7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4 1 1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bras e instala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40.000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4 1 2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Equipamentos e material perman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9.420,5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FUNCIONAL PROGRAMÁ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6.91.5711.0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Reformas terminal int.  urbano de passagei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40.000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6.91.5732.0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peração do sistema vi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4.942,3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CRETARIA DE 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8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DEPARTAMENTO DE 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CATEGORIA ECONÔM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2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0.097,6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3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utros serviços e encarg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70.835,9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2 5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alário fami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4 1 1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bras e instala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575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4 1 2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Equipamentos e material perman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39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FUNCIONAL PROGRAMÁ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41.0212.0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Administração da 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0.305,2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41.1852.0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Manutenção de crech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.011,4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41.1901.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Ampliação e reforma de centros educação recre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575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41.1902.0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Encargos com inativos e pensionis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41.1902.0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Unidades de ensino pré esco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4.479,7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41.4272.0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Merenda escolar/pré-esc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30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42.1882.0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Unidades de ensino fundamen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1.301,5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42.1892.0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Unidades de educação complemen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7.779,2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42.2392.0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Transporte de alu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3.533,0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42.4272.0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Merenda escolar/ensino fundamen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363,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43.0312.0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Programa cursinhos popul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31.268,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CRETARIA DE 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8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 xml:space="preserve">F U N D E F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CATEGORIA ECONÔM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3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utros serviços e encarg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80,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2 2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Transferencias a estados e ao D. 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.761,2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4 1 2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Equipamentos e material perman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3.384,5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FUNCIONAL PROGRAMÁ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42.1882.0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Reembolso a S. E. E.  pagamento de professo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.761,2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42.1882.0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Manutenção das atividades – ensino fundamen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3.464,5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CRETARIA DE CUL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19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DEPARTAMENTO DE CUL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CATEGORIA ECONÔM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111-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utras despesas de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3.588,8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2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7.943,1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3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utros serviços e encarg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5.773,6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4 1 2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Equipamentos e material perman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8,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FUNCIONAL PROGRAMÁ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48.0212.0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Administração do departamento de cul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682,7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48.2462.0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Museu histórico e pedagóg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74,8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48.2472.0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Biblioteca pública munici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2.074,2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48.2472.0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asa da cul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04,4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48.2472.0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Teatro munici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4.177,9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SECRETARIA DE ESPORTE E LAZ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20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DEPARTAMENTO DE ESPORTE E LAZ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CATEGORIA ECONÔM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2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Material de consu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.437,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3 1 3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Outros serviços e encarg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3.065,9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b/>
                <w:sz w:val="20"/>
              </w:rPr>
              <w:t>FUNCIONAL PROGRAMÁ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>
                <w:rFonts w:ascii="Tahoma" w:hAnsi="Tahoma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08.46.2242.0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rPr/>
            </w:pPr>
            <w:r>
              <w:rPr>
                <w:sz w:val="20"/>
              </w:rPr>
              <w:t>Coordenadoria das atividades de esporte e laz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.372,6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0"/>
              </w:rPr>
              <w:t>08.46.2282.0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0"/>
              </w:rPr>
              <w:t>Ginásios e centros espor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2.130,73</w:t>
            </w:r>
          </w:p>
        </w:tc>
      </w:tr>
    </w:tbl>
    <w:p>
      <w:pPr>
        <w:pStyle w:val="Normal"/>
        <w:widowControl w:val="false"/>
        <w:bidi w:val="0"/>
        <w:ind w:right="-1276" w:firstLine="3402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right="-567" w:firstLine="3402"/>
        <w:jc w:val="both"/>
        <w:rPr/>
      </w:pPr>
      <w:r>
        <w:rPr>
          <w:rFonts w:ascii="Tahoma" w:hAnsi="Tahoma"/>
          <w:b/>
        </w:rPr>
        <w:t>II</w:t>
      </w:r>
      <w:r>
        <w:rPr>
          <w:rFonts w:ascii="Tahoma" w:hAnsi="Tahoma"/>
        </w:rPr>
        <w:t xml:space="preserve"> - EXCESSO DE ARRECADAÇÃO, a ser apurado na receita geral do Município, considerando-se a tendência do exercício (Lei Federal nº 4.320/64 - parágrafo 1º, inciso II e parágrafo 3º).</w:t>
      </w:r>
    </w:p>
    <w:p>
      <w:pPr>
        <w:pStyle w:val="Normal"/>
        <w:bidi w:val="0"/>
        <w:ind w:right="-567" w:firstLine="4248"/>
        <w:jc w:val="both"/>
        <w:rPr>
          <w:rFonts w:ascii="Tahoma" w:hAnsi="Tahoma"/>
          <w:b/>
          <w:b/>
          <w:i/>
          <w:i/>
        </w:rPr>
      </w:pPr>
      <w:r>
        <w:rPr>
          <w:rFonts w:ascii="Tahoma" w:hAnsi="Tahoma"/>
          <w:b/>
          <w:i/>
        </w:rPr>
      </w:r>
    </w:p>
    <w:p>
      <w:pPr>
        <w:pStyle w:val="Normal"/>
        <w:bidi w:val="0"/>
        <w:ind w:right="-567" w:firstLine="3402"/>
        <w:jc w:val="both"/>
        <w:rPr/>
      </w:pPr>
      <w:r>
        <w:rPr>
          <w:rFonts w:ascii="Tahoma" w:hAnsi="Tahoma"/>
          <w:b/>
        </w:rPr>
        <w:t>Artigo 3º</w:t>
      </w:r>
      <w:r>
        <w:rPr>
          <w:rFonts w:ascii="Tahoma" w:hAnsi="Tahoma"/>
        </w:rPr>
        <w:t xml:space="preserve"> - Esta Lei entrará em vigor na data de sua publicação, revogadas as disposições em contrário.</w:t>
      </w:r>
    </w:p>
    <w:p>
      <w:pPr>
        <w:pStyle w:val="Normal"/>
        <w:bidi w:val="0"/>
        <w:ind w:right="-567" w:firstLine="3402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BodyTextIndent3"/>
        <w:bidi w:val="0"/>
        <w:ind w:right="-516" w:firstLine="2835"/>
        <w:rPr/>
      </w:pPr>
      <w:r>
        <w:rPr/>
        <w:t>Câmara Municipal de Araraquara, aos 20 (vinte) dias do mês de dezembro do ano 2001 (dois mil e um).</w:t>
      </w:r>
    </w:p>
    <w:p>
      <w:pPr>
        <w:pStyle w:val="Normal"/>
        <w:bidi w:val="0"/>
        <w:ind w:firstLine="2835"/>
        <w:jc w:val="both"/>
        <w:rPr>
          <w:rFonts w:ascii="Tahoma" w:hAnsi="Tahoma"/>
          <w:kern w:val="2"/>
          <w:sz w:val="22"/>
        </w:rPr>
      </w:pPr>
      <w:r>
        <w:rPr>
          <w:rFonts w:ascii="Tahoma" w:hAnsi="Tahoma"/>
          <w:kern w:val="2"/>
          <w:sz w:val="22"/>
        </w:rPr>
      </w:r>
    </w:p>
    <w:p>
      <w:pPr>
        <w:pStyle w:val="Normal"/>
        <w:bidi w:val="0"/>
        <w:ind w:firstLine="2835"/>
        <w:jc w:val="both"/>
        <w:rPr>
          <w:rFonts w:ascii="Tahoma" w:hAnsi="Tahoma"/>
          <w:kern w:val="2"/>
          <w:sz w:val="22"/>
        </w:rPr>
      </w:pPr>
      <w:r>
        <w:rPr>
          <w:rFonts w:ascii="Tahoma" w:hAnsi="Tahoma"/>
          <w:kern w:val="2"/>
          <w:sz w:val="22"/>
        </w:rPr>
      </w:r>
    </w:p>
    <w:p>
      <w:pPr>
        <w:pStyle w:val="Normal"/>
        <w:bidi w:val="0"/>
        <w:ind w:firstLine="2835"/>
        <w:jc w:val="both"/>
        <w:rPr>
          <w:rFonts w:ascii="Tahoma" w:hAnsi="Tahoma"/>
          <w:kern w:val="2"/>
          <w:sz w:val="22"/>
        </w:rPr>
      </w:pPr>
      <w:r>
        <w:rPr>
          <w:rFonts w:ascii="Tahoma" w:hAnsi="Tahoma"/>
          <w:kern w:val="2"/>
          <w:sz w:val="22"/>
        </w:rPr>
      </w:r>
    </w:p>
    <w:p>
      <w:pPr>
        <w:pStyle w:val="Heading7"/>
        <w:keepNext w:val="true"/>
        <w:bidi w:val="0"/>
        <w:jc w:val="center"/>
        <w:rPr/>
      </w:pPr>
      <w:r>
        <w:rPr/>
        <w:t>VALDERICO JÓE</w:t>
      </w:r>
    </w:p>
    <w:p>
      <w:pPr>
        <w:pStyle w:val="Normal"/>
        <w:bidi w:val="0"/>
        <w:jc w:val="center"/>
        <w:rPr/>
      </w:pPr>
      <w:r>
        <w:rPr>
          <w:rFonts w:ascii="Tahoma" w:hAnsi="Tahoma"/>
          <w:kern w:val="2"/>
          <w:sz w:val="22"/>
        </w:rPr>
        <w:t>Presidente</w:t>
      </w:r>
    </w:p>
    <w:p>
      <w:pPr>
        <w:pStyle w:val="Normal"/>
        <w:bidi w:val="0"/>
        <w:jc w:val="center"/>
        <w:rPr>
          <w:rFonts w:ascii="Tahoma" w:hAnsi="Tahoma"/>
          <w:kern w:val="2"/>
          <w:sz w:val="22"/>
        </w:rPr>
      </w:pPr>
      <w:r>
        <w:rPr>
          <w:rFonts w:ascii="Tahoma" w:hAnsi="Tahoma"/>
          <w:kern w:val="2"/>
          <w:sz w:val="22"/>
        </w:rPr>
      </w:r>
    </w:p>
    <w:p>
      <w:pPr>
        <w:pStyle w:val="Normal"/>
        <w:bidi w:val="0"/>
        <w:jc w:val="center"/>
        <w:rPr>
          <w:rFonts w:ascii="Tahoma" w:hAnsi="Tahoma"/>
          <w:kern w:val="2"/>
          <w:sz w:val="22"/>
        </w:rPr>
      </w:pPr>
      <w:r>
        <w:rPr>
          <w:rFonts w:ascii="Tahoma" w:hAnsi="Tahoma"/>
          <w:kern w:val="2"/>
          <w:sz w:val="22"/>
        </w:rPr>
      </w:r>
    </w:p>
    <w:p>
      <w:pPr>
        <w:pStyle w:val="Normal"/>
        <w:bidi w:val="0"/>
        <w:jc w:val="center"/>
        <w:rPr>
          <w:rFonts w:ascii="Tahoma" w:hAnsi="Tahoma"/>
          <w:kern w:val="2"/>
          <w:sz w:val="22"/>
        </w:rPr>
      </w:pPr>
      <w:r>
        <w:rPr>
          <w:rFonts w:ascii="Tahoma" w:hAnsi="Tahoma"/>
          <w:kern w:val="2"/>
          <w:sz w:val="22"/>
        </w:rPr>
      </w:r>
    </w:p>
    <w:p>
      <w:pPr>
        <w:pStyle w:val="BodyText2"/>
        <w:bidi w:val="0"/>
        <w:ind w:right="-516" w:hanging="0"/>
        <w:rPr/>
      </w:pPr>
      <w:r>
        <w:rPr/>
        <w:t>IDELMO PEREIRA DA SILVA                                                JURANDI REIS DE OLIVEIRA</w:t>
      </w:r>
    </w:p>
    <w:p>
      <w:pPr>
        <w:pStyle w:val="TextBody"/>
        <w:bidi w:val="0"/>
        <w:ind w:right="-567" w:hanging="0"/>
        <w:jc w:val="left"/>
        <w:rPr/>
      </w:pPr>
      <w:r>
        <w:rPr/>
        <w:t xml:space="preserve">          </w:t>
      </w:r>
      <w:r>
        <w:rPr/>
        <w:t>1º Secretário                                                                                     2º Secretário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64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ahoma" w:hAnsi="Tahoma"/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/>
      <w:b/>
      <w:kern w:val="2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  <w:sz w:val="36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/>
      <w:b/>
      <w:kern w:val="2"/>
      <w:sz w:val="22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Indent2">
    <w:name w:val="Body Text Indent 2"/>
    <w:basedOn w:val="Normal"/>
    <w:qFormat/>
    <w:pPr>
      <w:ind w:firstLine="4248"/>
      <w:jc w:val="both"/>
    </w:pPr>
    <w:rPr/>
  </w:style>
  <w:style w:type="paragraph" w:styleId="BodyTextIndent3">
    <w:name w:val="Body Text Indent 3"/>
    <w:basedOn w:val="Normal"/>
    <w:qFormat/>
    <w:pPr>
      <w:ind w:right="-516" w:firstLine="2835"/>
      <w:jc w:val="both"/>
    </w:pPr>
    <w:rPr>
      <w:rFonts w:ascii="Tahoma" w:hAnsi="Tahoma"/>
      <w:kern w:val="2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1</Words>
  <Characters>0</Characters>
  <CharactersWithSpaces>177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20T13:44:00Z</cp:lastPrinted>
  <dcterms:modified xsi:type="dcterms:W3CDTF">2001-12-20T13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