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9/01, do Executivo Municipal, dispõe sobre a concessão de subvenção social no limite de R$ 4.550,00 (quatro mil e quinhentos e cinqüenta reais) e auxílio de R$ 4.450,00 (quatro mil e quatrocentos e cinqüenta reais) ao Centro do Atendimento do Adolescente - C.A.A., destinado ao Projeto "REINTEGRA BRASIL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0T12:58:00Z</cp:lastPrinted>
  <dcterms:modified xsi:type="dcterms:W3CDTF">2001-12-10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