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07./01, de iniciativa do Executivo Municipal, autoriza o Poder Executivo Municipal a vender parte do ativo permanente para pagamento de obras, serviços ou fornecimento de bens, em operações interligadas e dá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6T14:36:00Z</cp:lastPrinted>
  <dcterms:modified xsi:type="dcterms:W3CDTF">2001-12-06T14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