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8/01, de iniciativa do Executivo Municipal, institui o Programa denominado “Movimento de Alfabetização de Jovens e Adultos de Araraquara - Mova-Araraquara”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EDUCAÇÃO) 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0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7T14:03:00Z</cp:lastPrinted>
  <dcterms:modified xsi:type="dcterms:W3CDTF">2001-12-07T14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