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2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Esta Comissão, de conformidade com o que deliberou o plenário em sessão ordinária de 12 de março de 2002, apresenta a inclusa redação final ao projeto de lei nº  204/01, da Vereadora e </w:t>
        <w:br/>
        <w:t>Vice-Presidente HELENITA TURCI, que autoriza o Município de Araraquara a promover pesquisa para a investigação de paternidade, através do método   DNA nos casos e condições que especifica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204     /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/>
        <w:tab/>
      </w:r>
    </w:p>
    <w:p>
      <w:pPr>
        <w:pStyle w:val="Normal"/>
        <w:bidi w:val="0"/>
        <w:ind w:left="4395" w:right="-567" w:hanging="0"/>
        <w:jc w:val="both"/>
        <w:rPr/>
      </w:pPr>
      <w:r>
        <w:rPr>
          <w:rFonts w:ascii="Arial" w:hAnsi="Arial"/>
          <w:sz w:val="24"/>
        </w:rPr>
        <w:t xml:space="preserve">Autoriza o Município de Araraquara a promover pesquisa para a investigação de paternidade, através do método   </w:t>
      </w:r>
      <w:r>
        <w:rPr>
          <w:rFonts w:ascii="Arial" w:hAnsi="Arial"/>
          <w:b/>
          <w:sz w:val="24"/>
        </w:rPr>
        <w:t>DNA</w:t>
      </w:r>
      <w:r>
        <w:rPr>
          <w:rFonts w:ascii="Arial" w:hAnsi="Arial"/>
          <w:sz w:val="24"/>
        </w:rPr>
        <w:t xml:space="preserve"> nos casos e condições que especifica e dá outras providências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o Município de Araraquara autorizado a promover a realização de exames de pesquisa para investigação de paternidade, através do método </w:t>
      </w:r>
      <w:r>
        <w:rPr>
          <w:rFonts w:ascii="Arial" w:hAnsi="Arial"/>
          <w:b/>
          <w:sz w:val="24"/>
        </w:rPr>
        <w:t>DN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exame de que trata o “caput” deste artigo será realizado gratuitamente a munícipes carentes e desde que haja requisição judicial determinando a pesquis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Terão direito ao benefício previsto na presente lei as mães carentes que tenham renda máxima equivalente a 05 (cinco) salários mínim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Secretária Municipal de Saúde deverá estar aparelhada para a realização do exame ou terceirizar os serviços reconhecidamente qualificad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Esta lei entra em vigor na data de sua publicação, revogadas as disposições em contrário.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748</Characters>
  <CharactersWithSpaces>22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0T19:33:00Z</cp:lastPrinted>
  <dcterms:modified xsi:type="dcterms:W3CDTF">2002-03-20T1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