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Rua Arquiteto Walter Logatti, entre as Avenidas Ulisses Brancini e José Pizan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8T15:40:00Z</cp:lastPrinted>
  <dcterms:modified xsi:type="dcterms:W3CDTF">2001-12-05T1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