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3/01, de iniciativa do Vereador RAIMUNDO MARTINS BEZERRA, dispõe sobre a instalação e o uso de aparelho eliminador de ar para líquidos em tubulação que antecede o hidrômetro, conform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4:59:00Z</cp:lastPrinted>
  <dcterms:modified xsi:type="dcterms:W3CDTF">2002-02-04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