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0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03/01, de iniciativa do Vereador RAIMUNDO MARTINS BEZERRA, dispõe sobre a instalação e o uso de aparelho eliminador de ar para líquidos em tubulação que antecede o hidrômetro, conforme especif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A execução da medida proposta não acarretará despesas ao Município, tendo em vista o artigo 3º e seu parágrafo único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s gastos decorrentes da aquisição do aparelho, quando esta for através do DAAE, bem como sua instalação, correrão por conta do consumidor, incluídos na fatura mens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Parágraf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Único</w:t>
      </w:r>
      <w:r>
        <w:rPr>
          <w:rFonts w:ascii="Arial" w:hAnsi="Arial"/>
          <w:sz w:val="24"/>
        </w:rPr>
        <w:t>- Quando a aquisição do aparelho for feita diretamente pelo consumidor, o DAAE somente cobrará os serviços relativos à sua instalação, obedecendo-se o disposto no parágrafo único do artigo 1º desta Lei.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0</Characters>
  <CharactersWithSpaces>12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4:57:00Z</cp:lastPrinted>
  <dcterms:modified xsi:type="dcterms:W3CDTF">2001-12-15T14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