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3    /01.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talação e o uso de aparelho eliminador de ar para líquidos em tubulação que antecede o hidrômetro, conforme especific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assegurado ao consumidor do serviço de água e esgoto do Município de Araraquara o direito à instalação de aparelho eliminador de ar para líquidos, em tubulação que antecede o hidrômetro de seu imóve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equipamento de que trata o “caput” deste artigo deverá ser aprovado em conformidade com as normas da Associação Brasileira de Normas Técnicas – A.B.N.T. e submetido a testes pela empresa fornecedo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consumidor deverá informar o Departamento Autônomo de Água e Esgoto – DAAE de sua opção pela aquisição do aparelho, para que sejam procedidos os preparativos à sua instalação.</w:t>
      </w:r>
    </w:p>
    <w:p>
      <w:pPr>
        <w:pStyle w:val="Textoembloco"/>
        <w:ind w:left="567" w:right="-567"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ind w:left="567" w:right="-567" w:firstLine="2835"/>
        <w:rPr/>
      </w:pPr>
      <w:r>
        <w:rPr/>
        <w:t>Parágrafo Único</w:t>
      </w:r>
      <w:r>
        <w:rPr>
          <w:b w:val="false"/>
          <w:bCs/>
        </w:rPr>
        <w:t>-</w:t>
      </w:r>
      <w:r>
        <w:rPr>
          <w:b w:val="false"/>
        </w:rPr>
        <w:t xml:space="preserve"> O consumidor manifestará seu interesse ao DAAE, sempre por escrito, com antecedência de, no mínimo, trinta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s gastos decorrentes da aquisição do aparelho, quando esta for através do DAAE, bem como sua instalação, correrão por conta do consumidor, incluídos na fatura mens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567" w:right="-567" w:firstLine="2835"/>
        <w:rPr/>
      </w:pPr>
      <w:r>
        <w:rPr/>
        <w:t>Parágrafo Único</w:t>
      </w:r>
      <w:r>
        <w:rPr>
          <w:b w:val="false"/>
          <w:bCs/>
        </w:rPr>
        <w:t>-</w:t>
      </w:r>
      <w:r>
        <w:rPr/>
        <w:t xml:space="preserve"> </w:t>
      </w:r>
      <w:r>
        <w:rPr>
          <w:b w:val="false"/>
        </w:rPr>
        <w:t>Quando a aquisição do aparelho for feita diretamente pelo consumidor, o DAAE somente cobrará os serviços relativos à sua instalação, obedecendo-se o disposto no parágrafo único do artigo 1º desta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567" w:right="-567" w:firstLine="2835"/>
        <w:jc w:val="both"/>
        <w:rPr/>
      </w:pPr>
      <w:r>
        <w:rPr>
          <w:b/>
        </w:rPr>
        <w:t>Artigo 4º</w:t>
      </w:r>
      <w:r>
        <w:rPr/>
        <w:t>- Os hidrômetros instalados após o início da vigência desta Lei poderão, a critério do consumidor, ter o eliminador de ar instalado conjuntame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 DAAE dará conhecimento desta Lei a todos os seus consumidores através de informação impressa na fatura mensal de serviços de água e esgoto, nos três meses subseqüentes após a publicação da mes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 Poder Executivo regulamentará esta Lei no prazo de 90 (noventa) dias, contados a partir da data de sua publicaçã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8 de novembro de 2001.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AIMUNDO MARTINS BEZERRA</w:t>
      </w:r>
    </w:p>
    <w:p>
      <w:pPr>
        <w:pStyle w:val="Normal"/>
        <w:ind w:left="3540" w:right="-567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cj/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J U S T I F I C A T I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rmação de bolsões de ar na tubulação hidráulica dos domicílios é constante. Após o esgotamento das redes de abastecimento de água, devido a questões operacionais ou quando de sua manutenção, a tubulação é automaticamente preenchida por ar, empurrando-o para os pontos de consumo, fazendo com que os hidrômetros registrem altos volumes, penalizando os consumidores, que acabam pagando por um consumo que não existiu.</w:t>
      </w:r>
    </w:p>
    <w:p>
      <w:pPr>
        <w:pStyle w:val="TextBody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estudos, esse acúmulo de ar na rede de distribuição, que é registrado pelo hidrômetro como se fosse água, é responsável pelo aumento de trinta por cento a mais, ao mês, nas contas dos consumidores, principalmente em bairros mais afastados. O mesmo fato ocorre na zona rural do Município, onde a tubulação de água acompanha a topografia do terreno, formando bolsões de ar nos seus pontos mais altos, causando descontinuidade no fluxo de água e fazendo com que a mesma não chegue ao devido destin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as normais de abastecimento, o ar é responsável por aproximadamente vinte por cento do valor de consumo devido ao bombeamento de águ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quipamento objeto deste Projeto de Lei já foi instalado em diversos Municípios do Estado de São Paulo e de outros Estados, por iniciativa de seus Legisla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é muito importante a aprovação deste projeto, pois nenhum consumidor pode instalar o referido aparelho eliminador de ar antes do hidrômetro, pois tem sido negado pelos forneced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rogamos o apoio dos nobres pares desta Casa de Leis para aprovação do presente proj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8 de novembro de 200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MUNDO MARTINS BEZERRA</w:t>
      </w:r>
    </w:p>
    <w:p>
      <w:pPr>
        <w:pStyle w:val="Heading5"/>
        <w:rPr>
          <w:sz w:val="28"/>
        </w:rPr>
      </w:pPr>
      <w:r>
        <w:rPr/>
        <w:t>Verea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bcj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oudy Old Style Extra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283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1-29T17:10:00Z</cp:lastPrinted>
  <dcterms:modified xsi:type="dcterms:W3CDTF">2004-02-05T14:35:00Z</dcterms:modified>
  <cp:revision>16</cp:revision>
  <dc:subject/>
  <dc:title/>
</cp:coreProperties>
</file>