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3 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97/01, de iniciativa do Vereador MARCOS JOSÉ RODRIGUES, institui a "Semana Municipal de Combate e Prevenção à Hepatite A, B e C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Executivo, através da Secretaria Municipal de Saúde, para que opinas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ofício nº 0102/2002, de 15 de janeiro de 2002, o Prefeito Municipal, remeteu ao Legislativo, cópia do Parecer emitido pela Secretaria Municipal de saúde, o qual foi transcrito e enviado para ser apreciado pelos nobres edis (parecer nº 10/02, desta Comissão – Ordem do dia da Sessão Ordinária de 07/02/2002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utor da matéria fez algumas modificações no projeto original, em substitutivo anexado ao processo em questão, basicamente foi retirado o termo “combate”, de diversos artigos do projeto original, suprimindo-se também a alínea “a”, do artigo 3º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ementa do substitutivo ficou com o seguinte teor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Institui a "Semana Municipal de Prevenção à Hepatite A, B e C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caberá ao plenário a decisão final sobre a proposta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0</Characters>
  <CharactersWithSpaces>13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5T15:18:00Z</cp:lastPrinted>
  <dcterms:modified xsi:type="dcterms:W3CDTF">2002-02-18T21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