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2    /01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reservada uma vaga em cada quarteirão para o estacionamento de veículos pertencentes aos portadores de deficiência física, compreendendo a seguinte área: da Avenida Brasil até a Avenida Barroso e da Rua Gonçalves Dias até a Rua Padre Duar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Do mesmo modo fica reservada uma vaga para os mesmos deficientes, em frente a cada um dos seguintes pontos desta localidad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 Supermercados – Centro e Vila Xavier;</w:t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Hipermercado;</w:t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ical Shopping;</w:t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pping Jaraguá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vagas reservadas na “Área Azul”, ficam sujeitas ao pagamento da respectiva tarif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3"/>
        </w:rPr>
        <w:t>Artigo 5º</w:t>
      </w:r>
      <w:r>
        <w:rPr>
          <w:rFonts w:cs="Arial"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9 de nov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76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 22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02/01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Anderson Haddad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servada uma vaga em cada quarteirão para o estacionamento de veículos pertencentes aos portadores de deficiência física, compreendendo as seguintes áreas, desta cidade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ind w:left="3969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venida D. Pedro II até a Avenida Bandeirantes e da Rua Gonçalves Dias até a Rua Carlos Gome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ind w:left="3969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s 9 de Julho e São Bento, da Avenida D. Pedro II até a Avenida Padre Francisco Salles Coltura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Do mesmo modo fica reservada uma vaga para os mesmos deficientes, em frente a cada um dos estabelecimentos comerciais com área construída superior a 1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mil metros quadrado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vagas reservadas na “Área Azul”, ficam sujeitas ao pagamento da respectiva tarif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3"/>
        </w:rPr>
        <w:t>Artigo 5º</w:t>
      </w:r>
      <w:r>
        <w:rPr>
          <w:rFonts w:cs="Arial"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3(treze) dias do mês de março do ano 2002(dois mil e doi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JURANDI REIS DE OLIVEIRA</w:t>
      </w:r>
    </w:p>
    <w:p>
      <w:pPr>
        <w:pStyle w:val="Textoembloco"/>
        <w:rPr/>
      </w:pPr>
      <w:r>
        <w:rPr>
          <w:rFonts w:eastAsia="Arial"/>
          <w:b/>
          <w:i/>
        </w:rPr>
        <w:t xml:space="preserve">         </w:t>
      </w:r>
      <w:r>
        <w:rPr>
          <w:b/>
          <w:i/>
        </w:rPr>
        <w:t>1º Secretário</w:t>
        <w:tab/>
        <w:t xml:space="preserve">                                               2º Secretário</w:t>
      </w:r>
      <w:r>
        <w:rPr/>
        <w:tab/>
        <w:tab/>
      </w:r>
    </w:p>
    <w:p>
      <w:pPr>
        <w:pStyle w:val="Textoembloco"/>
        <w:rPr/>
      </w:pPr>
      <w:r>
        <w:rPr/>
      </w:r>
    </w:p>
    <w:p>
      <w:pPr>
        <w:pStyle w:val="Textoembloco"/>
        <w:rPr>
          <w:sz w:val="18"/>
        </w:rPr>
      </w:pPr>
      <w:r>
        <w:rPr>
          <w:sz w:val="18"/>
        </w:rPr>
        <w:t>sh/.</w:t>
        <w:tab/>
        <w:t xml:space="preserve">                   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522"/>
        </w:tabs>
        <w:ind w:left="6522" w:hanging="31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13T13:43:00Z</cp:lastPrinted>
  <dcterms:modified xsi:type="dcterms:W3CDTF">2002-03-13T16:43:00Z</dcterms:modified>
  <cp:revision>19</cp:revision>
  <dc:subject/>
  <dc:title/>
</cp:coreProperties>
</file>