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PROJETO DE LEI Nº       197   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hanging="0"/>
        <w:rPr/>
      </w:pPr>
      <w:r>
        <w:rPr/>
        <w:t>Ver Substitutivo à pág. 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stitui a “Semana Municipal de Combate e Prevenção à Hepatite A, B e C”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Será realizada em toda a rede pública municipal de saúde, a “Semana Municipal de Combate e Prevenção à Hepatite A, B e C”, na primeira semana do mês de julho de cada an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organização e implementação da “Semana Municipal de Combate e Prevenção à Hepatite A, B e C”, ficará a cargo da Secretaria Municipal de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“Semana Municipal de Combate e Prevenção à Hepatite A, B e C”, deverá compreender as seguintes atividade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disponibilização à população de exames gratuitos para prevenção e tratamento à hepatite A, B e C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promoção de ampla divulgação nos meios de comunicação, respeitando o disposto no artigo 37, parágrafo 1º, da Constituição Federal e com cartazes e folhetos na rede municipal de saúde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celebração de parcerias com universidades, sindicatos e demais entidades da sociedade civil, para a organização de debates e palestras sobre a hepatite C e as formas de combate e preven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Fica o Poder Executivo autorizado a firmar convênios ou outros ajustes com a Secretaria de Saúde do Estado de São Paulo e com o Ministério da Saúde, para a efetivação dos objetivos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O Poder Executivo regulamentará o disposto nesta lei no prazo de 30 (tri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Este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JUSTIFICA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 hepatite pelo vírus C está constituindo um sério problema de saúde pública. Desde o descobrimento do vírus em 1990 é muito grande a quantidade de portadores que se diagnosticam continuame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A maioria das vezes o vírus se instala no fígado de forma silenciosa, sem provocar nenhum sintoma, e lá fica, proliferando e retornando ao sangue destas pessoas contaminadas, aparentemente saudáveis, constituindo-se a principal fonte de reserva e propagação do vírus. Depois de alguns anos de contaminação um grupo de portadores evolui para formas agressivas de doença hepática, levando moléstia ao indivíduo a sofrer hepatite crônica intensa, cirrose hepática e câncer de fíg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Hepatite A</w:t>
      </w:r>
      <w:r>
        <w:rPr>
          <w:rFonts w:ascii="Arial" w:hAnsi="Arial"/>
          <w:sz w:val="24"/>
        </w:rPr>
        <w:t xml:space="preserve"> – Diferente dos tipos B e C, a Hepatite A não leva à morte e é a mais comum entre as variações da doença. Ela está diretamente ligada à falta de saneamento básico, porque o vírus é transmitido principalmente pelas fezes e por água contaminada. Os sintomas apresentados são ictirícia (olhos, mãos e rosto amarelados), falta de apetite, dores abdominais, de cabeça e febre. O tratamento indicado é repouso e hidrataç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Hepatite B e C</w:t>
      </w:r>
      <w:r>
        <w:rPr>
          <w:rFonts w:ascii="Arial" w:hAnsi="Arial"/>
          <w:sz w:val="24"/>
        </w:rPr>
        <w:t xml:space="preserve"> – São mais agressivas do que o tipo ª Elas são transmitidas pelo sangue (transfusões, uso de drogas injetáveis e outros meios) e pela relação sexual. Os sintomas são os mesmos verificados na Hepatite A.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Os tipos B e C podem levar ao estágio crônico da doença e resultar em cirrose hepática e, por fim, em câncer de fígado e levar à morte. Não há vacina contra a Hepatite C, por causa da constante mutação do vírus. No entanto, há meios de prevenção contra o tipo B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As autoridades políticas e sanitárias têm sido bastante felizes contribuindo no tratamento dos pacientes, fornecendo os medicamentos gratuitamente e desta forma viabilizando a terapêutica nos pacientes sem recursos. Porém, ainda deve se investir na detecção de novos casos, na informação da população para evitar o preconceito que possa existir contra os indivíduos contaminados. É nesse sentido que as autoridades tem que investir rapidamente, utilizando os meios de comunicação para esclarecer a população e os agentes de saúde sobre as características desta doença e evitar uma epidemia neste milên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Desta forma, apresentamos o presente projeto, com a finalidade especial de expandir informações à população referente à hepatite C, visando o combate e a prevenção.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8"/>
        </w:rPr>
        <w:tab/>
      </w:r>
      <w:r>
        <w:rPr>
          <w:rFonts w:ascii="Arial" w:hAnsi="Arial"/>
          <w:sz w:val="24"/>
        </w:rPr>
        <w:t>Sala de sessões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ab/>
        <w:t xml:space="preserve">                          Vereador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567" w:hanging="0"/>
        <w:rPr/>
      </w:pPr>
      <w:r>
        <w:rPr/>
        <w:t>AUTÓGRAFO NÚMERO 16/02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197/01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32"/>
        </w:rPr>
        <w:t>Autor: Vereador Marcos José Rodrigu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stitui a “Semana Municipal de Prevenção à Hepatite A, B e C”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Será realizada em toda a rede pública municipal de saúde, a “Semana Municipal de Prevenção à Hepatite A, B e C”, na primeira semana do mês de julho de cada an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organização e implementação da “Semana Municipal de Prevenção à Hepatite A, B e C”, ficará a cargo da Secretaria Municipal de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“Semana Municipal de Prevenção à Hepatite A, B e C”, deverá compreender as seguintes atividades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- promoção de ampla divulgação nos meios de comunicação, respeitando o disposto no artigo 37, parágrafo 1º, da Constituição Federal e com cartazes e folhetos na rede municipal de saúde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- celebração de parcerias com universidades, sindicatos e demais entidades da sociedade civil, para a organização de debates e palestras sobre a hepatite A, B e C e as formas de  preven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Fica o Poder Executivo autorizado a firmar convênios ou outros ajustes com a Secretaria de Saúde do Estado de São Paulo e com o Ministério da Saúde, para a efetivação dos objetivos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O Poder Executivo regulamentará o disposto nesta lei no prazo de 30 (tri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Este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5(cinco) dias do mês de março de 2002(dois mil e doi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567" w:right="-567" w:hanging="0"/>
        <w:rPr/>
      </w:pPr>
      <w:r>
        <w:rPr>
          <w:b/>
          <w:i/>
        </w:rPr>
        <w:t>IDELMO PEREIRA DA 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77"/>
        </w:tabs>
        <w:ind w:left="3777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center"/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both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2</Words>
  <Characters>6248</Characters>
  <CharactersWithSpaces>5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4:22:00Z</cp:lastPrinted>
  <dcterms:modified xsi:type="dcterms:W3CDTF">2002-03-05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