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__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03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Substitutivo ao Projeto de Lei nº 198/01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2º Secretário 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utoriza a instalação e funcionamento de uma Base de Estocagem de Comercialização de Gás Liquefeito de Petróleo (G.L.P.), com no máximo 40 (quarenta) "botijões",  na Rua Voluntários da Pátria, entre as Avenidas Mauá e Cristovão Colombo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dezembr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9T15:39:00Z</cp:lastPrinted>
  <dcterms:modified xsi:type="dcterms:W3CDTF">2001-12-19T15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