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0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03/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98/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a Base de Estocagem de Comercialização de Gás Liquefeito de Petróleo (G.L.P.), na Rua Voluntários da Pátria, entre as Avenidas Mauá e Cristovão Colomb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3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2-03T13:30:00Z</cp:lastPrinted>
  <dcterms:modified xsi:type="dcterms:W3CDTF">2001-12-05T12: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