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99    /01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ante ao candidato a concurso público municipal reprovado em exame psicotécnico ou psicológico, o direito de submeter-se a esses exames em clínicas particulares dessas especialidade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Ao candidato a concurso público para preenchimento de cargos/empregos no quadro do funcionalismo público municipal, que for reprovado em exame psicotécnico ou psicológico, fica garantido o direito de submeter-se a esses exames em 02 (duas) clínicas particulares dessas especialidades; caso aprovado nos dois exames particulares não perderá a vaga a que tem direito, ficando o exame médico realizado pelo Município sem ef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6 de novembr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cp:lastPrinted>2001-11-26T17:00:00Z</cp:lastPrinted>
  <dcterms:modified xsi:type="dcterms:W3CDTF">2001-11-28T15:32:00Z</dcterms:modified>
  <cp:revision>16</cp:revision>
  <dc:subject/>
  <dc:title/>
</cp:coreProperties>
</file>