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7OFÍCIO Nº 2330/2001</w:t>
      </w:r>
      <w:r>
        <w:rPr>
          <w:rFonts w:ascii="Tahoma" w:hAnsi="Tahoma"/>
          <w:sz w:val="22"/>
        </w:rPr>
        <w:t xml:space="preserve">                                    Em 26 de novembr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keepNext w:val="true"/>
        <w:bidi w:val="0"/>
        <w:jc w:val="left"/>
        <w:rPr/>
      </w:pPr>
      <w:r>
        <w:rPr/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keepNext w:val="true"/>
        <w:bidi w:val="0"/>
        <w:jc w:val="left"/>
        <w:rPr/>
      </w:pPr>
      <w:r>
        <w:rPr/>
        <w:t>ARARAQUARA/SP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Nos termos da Lei Orgânica do Município, temos a honra de encaminhar a Vossa Excelência, para apreciação do Plenário dessa Egrégia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rPr/>
      </w:pPr>
      <w:r>
        <w:rPr/>
        <w:tab/>
        <w:t>A proposta visa a autorização para a celebração de Acordo de Cooperação Mútua com a União Federal, por intermédio do Tribunal Regional Federal da 3ª Região, visando a instalação e manutenção da Justiça Federal em Araraquara.</w:t>
      </w:r>
    </w:p>
    <w:p>
      <w:pPr>
        <w:pStyle w:val="BodyText2"/>
        <w:bidi w:val="0"/>
        <w:rPr/>
      </w:pPr>
      <w:r>
        <w:rPr/>
      </w:r>
    </w:p>
    <w:p>
      <w:pPr>
        <w:pStyle w:val="BodyText2"/>
        <w:bidi w:val="0"/>
        <w:rPr/>
      </w:pPr>
      <w:r>
        <w:rPr/>
        <w:tab/>
        <w:t xml:space="preserve">Sabe-se que o Município mantêm a locação do imóvel que abriga a 1ª Vara Federal, todavia, essa parceria há de ser constituída formalmente. </w:t>
      </w:r>
    </w:p>
    <w:p>
      <w:pPr>
        <w:pStyle w:val="BodyText2"/>
        <w:bidi w:val="0"/>
        <w:rPr/>
      </w:pPr>
      <w:r>
        <w:rPr/>
      </w:r>
    </w:p>
    <w:p>
      <w:pPr>
        <w:pStyle w:val="BodyText2"/>
        <w:bidi w:val="0"/>
        <w:rPr/>
      </w:pPr>
      <w:r>
        <w:rPr/>
        <w:tab/>
        <w:t>Assim, apesar da Lei nº 5.386 de 28 de março de 2000 já ter havido regulado a matéria, hoje o Tribunal Regional propõe a Acordo de Cooperação ao invés da cessão em Comodato, por considerar assim a melhor forma de direito.</w:t>
      </w:r>
    </w:p>
    <w:p>
      <w:pPr>
        <w:pStyle w:val="BodyText2"/>
        <w:bidi w:val="0"/>
        <w:rPr/>
      </w:pPr>
      <w:r>
        <w:rPr/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Finalmente, por entendermos estar plenamente justificada a proposta e, por julgarmos de urgência, com fundamento no artigo  da Lei Orgânica do Município, solicitamos seja apreciada dentro do menor prazo possíve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Na expectativa de que o Projeto receba a aprovação do Nobre Poder Legislativo, renovamos os protestos de estima e alto apreço a todos os membros da Câmara Municipa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right="-1" w:hanging="0"/>
        <w:rPr/>
      </w:pPr>
      <w:r>
        <w:rPr>
          <w:b w:val="false"/>
          <w:sz w:val="16"/>
        </w:rPr>
        <w:t>RC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153   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3540" w:hanging="0"/>
        <w:rPr/>
      </w:pPr>
      <w:r>
        <w:rPr/>
        <w:t>Autoriza a celebração de Acordo de Cooperação Mútua com a União Federal, por intermédio do Tribunal Regional Federal da 3ª Região e dá outras providências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rPr/>
      </w:pPr>
      <w:r>
        <w:rPr/>
        <w:tab/>
      </w:r>
      <w:r>
        <w:rPr>
          <w:b/>
        </w:rPr>
        <w:t>Artigo 1º</w:t>
      </w:r>
      <w:r>
        <w:rPr/>
        <w:t xml:space="preserve"> - O Prefeito, em nome do Município, fica autorizado a celebrar Acordo de Cooperação Mútua com a União Federal, por intermédio do Tribunal Regional Federal da 3ª Região, visando a instalação e manutenção da Justiça Federal em Araraquara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firstLine="2835"/>
        <w:rPr/>
      </w:pPr>
      <w:r>
        <w:rPr>
          <w:b/>
        </w:rPr>
        <w:t>Artigo 2º</w:t>
      </w:r>
      <w:r>
        <w:rPr/>
        <w:t xml:space="preserve"> - O Prefeito fica igualmente autorizado a celebrar termos de aditamento e retificações ao referido instrumento, sempre visando os fins estabelecidos no artigo anterior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s despesas com a execução da presente lei onerarão as dotações do orçamento vig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 em vigor na data de sua publicaçã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Revogam-se as disposições em contrário, especialmente a Lei nº 5.386, de 28 de março de 2000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jc w:val="both"/>
        <w:rPr/>
      </w:pPr>
      <w:r>
        <w:rPr>
          <w:b/>
        </w:rPr>
        <w:t>PREFEITURA DO MUNICÍPIO DE ARARAQUARA</w:t>
      </w:r>
      <w:r>
        <w:rPr/>
        <w:t>, aos 26 (vinte e seis) de novembro de 2001 (dois mil e dois)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Prefeito Municipa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0</Characters>
  <CharactersWithSpaces>2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