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69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94/01, de autoria do Vereador EDMILSON DE NOLA SÁ, pretende instituir a Semana da Consciência Negra em nosso Município, tendo todos os Conselhos Municipais envolvidos nesse evento, sem que isso venha a acarretar ônus aos cofres públicos, uma vez que os gastos correrão por conta dos patrocinador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nov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0</Characters>
  <CharactersWithSpaces>8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22T16:39:00Z</cp:lastPrinted>
  <dcterms:modified xsi:type="dcterms:W3CDTF">2001-11-27T20:4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