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5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 190/01, do Executivo Municipal, dispõe sobre abertura de crédito adicional,  no valor de R$ 5.658.818,00 (cinco milhões, seiscentos e cinqüenta e oito mil, oitocentos e dezoito reais) suplementar a diversas dotações orçamentá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0T14:17:00Z</cp:lastPrinted>
  <dcterms:modified xsi:type="dcterms:W3CDTF">2001-11-20T14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