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77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>Através do parecer nº 254/01, esta Comissão avaliou o projeto de lei nº 191/01, de iniciativa do Executivo Municipal, que altera redação do parágrafo único, do artigo 3º, da Lei nº 4.892 de 18 de setembro de 1997, de modo a estabelecer que no pagamento do Imposto Predial e Territorial Urbano - I.P.T.U., em uma só parcela, serão concedidos descontos de 10% (dez por cento), 8% (oito por cento) ou ainda  6% (seis por cento), se pagos nas datas estabelecidas por decre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Em 04 de dezembro de 2001, pelo ofício 2371/01, o Executivo encaminhou um substitutivo ao projeto de lei nº 191/01, que passou a contar com o seguinte teor: altera redação do parágrafo único, do artigo 3º, da Lei nº 4.892 de 18 de setembro de 1997, de modo a estabelecer que no pagamento do Imposto Predial e Territorial Urbano - I.P.T.U., em uma só parcela, serão concedidos descontos de 12% (doze por cento), 8% (oito por cento) ou ainda  6% (seis por cento), se pagos nas datas estabelecidas por decre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dezembro 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73</Characters>
  <CharactersWithSpaces>13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4T17:33:00Z</cp:lastPrinted>
  <dcterms:modified xsi:type="dcterms:W3CDTF">2001-12-04T17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