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8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93/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93/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IDELMO PEREIRA DA SILV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a Base de Estocagem e Comercialização de Gás Liquefeito de Petróleo (G.L.P.), na Rua Doutor José Augusto Arruda Botelho entre as Avenidas 1 e Jesus Alves Maia,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2 de nov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1-22T16:05:00Z</cp:lastPrinted>
  <dcterms:modified xsi:type="dcterms:W3CDTF">2001-11-27T20: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