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3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Base de Estocagem 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Base de Estocagem e Comercialização de Gás Liquefeito de Petróleo (G.L.P.), na Rua Doutor José Augusto Arruda Botelho entre as Avenidas 1 e Jesus Alves Ma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right="-567" w:hanging="0"/>
        <w:jc w:val="center"/>
        <w:rPr/>
      </w:pPr>
      <w:r>
        <w:rPr/>
        <w:t>Sala de sessões, 20 de novembro de 2001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7" w:hanging="0"/>
        <w:rPr/>
      </w:pPr>
      <w:r>
        <w:rPr/>
        <w:t>IDELMO PEREIRA DA SILVA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M.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1-11-21T20:06:00Z</dcterms:modified>
  <cp:revision>14</cp:revision>
  <dc:subject/>
  <dc:title/>
</cp:coreProperties>
</file>