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61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93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Idelmo Pereira da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a Base de Estocagem e Comercialização de Gás Liquefeito de Petróleo (G.L.P.)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a Base de Estocagem e Comercialização de Gás Liquefeito de Petróleo (G.L.P.), na Rua Doutor José Augusto Arruda Botelho entre as Avenidas 1 e Jesus Alves Ma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6(seis) dias do mês de dez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2-06T13:21:00Z</cp:lastPrinted>
  <dcterms:modified xsi:type="dcterms:W3CDTF">2001-12-06T15:21:00Z</dcterms:modified>
  <cp:revision>15</cp:revision>
  <dc:subject/>
  <dc:title/>
</cp:coreProperties>
</file>