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2/01, de iniciativa do Executivo Municipal, cria o Conselho Municipal dos Direitos da Criança e do Adolescente de Araraquara - COMCRIAR, o Conselho Tutelar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criação, estruturação e atribuições dos órgãos da Administração direta do Município. (artigo 70, inciso I, alínea “d”, da Lei Orgânica do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4:51:00Z</cp:lastPrinted>
  <dcterms:modified xsi:type="dcterms:W3CDTF">2001-11-20T14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