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5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91/01, de iniciativa do Executivo Municipal, altera redação do parágrafo único, do artigo 3º, da Lei nº 4.892 de 18 de setembro de 1997, de modo a estabelecer que no pagamento do Imposto Predial e Territorial Urbano - I.P.T.U., em uma só parcela, serão concedidos descontos de 10% (dez por cento), 8% (oito por cento) ou ainda  6% (seis por cento), se pagos nas datas estabelecidas por decre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nov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0T14:33:00Z</cp:lastPrinted>
  <dcterms:modified xsi:type="dcterms:W3CDTF">2001-11-20T14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