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89/01, de iniciativa do Executivo Municipal, dispõe sobre atribuições dos componentes da Guarda Municipal I e II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9T12:23:00Z</cp:lastPrinted>
  <dcterms:modified xsi:type="dcterms:W3CDTF">2001-11-19T1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