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261/2001</w:t>
      </w:r>
      <w:r>
        <w:rPr>
          <w:rFonts w:ascii="Tahoma" w:hAnsi="Tahoma"/>
          <w:sz w:val="22"/>
        </w:rPr>
        <w:t xml:space="preserve">                                  </w:t>
      </w:r>
      <w:r>
        <w:rPr>
          <w:rFonts w:ascii="Tahoma" w:hAnsi="Tahoma"/>
        </w:rPr>
        <w:t xml:space="preserve">                 </w:t>
      </w:r>
      <w:r>
        <w:rPr>
          <w:rFonts w:ascii="Tahoma" w:hAnsi="Tahoma"/>
          <w:sz w:val="22"/>
        </w:rPr>
        <w:t xml:space="preserve">  Em 19 de novembro de 2001</w:t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1"/>
        </w:rPr>
        <w:t>Ao</w:t>
      </w:r>
    </w:p>
    <w:p>
      <w:pPr>
        <w:pStyle w:val="Title"/>
        <w:bidi w:val="0"/>
        <w:jc w:val="center"/>
        <w:rPr/>
      </w:pPr>
      <w:r>
        <w:rPr>
          <w:b w:val="false"/>
          <w:sz w:val="21"/>
        </w:rPr>
        <w:t>Excelentíssimo Senhor</w:t>
      </w:r>
    </w:p>
    <w:p>
      <w:pPr>
        <w:pStyle w:val="Title"/>
        <w:bidi w:val="0"/>
        <w:jc w:val="center"/>
        <w:rPr/>
      </w:pPr>
      <w:r>
        <w:rPr>
          <w:sz w:val="21"/>
        </w:rPr>
        <w:t>VALDERICO JÓE</w:t>
      </w:r>
    </w:p>
    <w:p>
      <w:pPr>
        <w:pStyle w:val="Title"/>
        <w:bidi w:val="0"/>
        <w:jc w:val="center"/>
        <w:rPr/>
      </w:pPr>
      <w:r>
        <w:rPr>
          <w:b w:val="false"/>
          <w:sz w:val="21"/>
        </w:rPr>
        <w:t>MD. Presidente da Câmara Municipal</w:t>
      </w:r>
    </w:p>
    <w:p>
      <w:pPr>
        <w:pStyle w:val="Title"/>
        <w:bidi w:val="0"/>
        <w:jc w:val="center"/>
        <w:rPr/>
      </w:pPr>
      <w:r>
        <w:rPr>
          <w:b w:val="false"/>
          <w:sz w:val="21"/>
          <w:u w:val="single"/>
        </w:rPr>
        <w:t>ARARAQUARA/SP</w:t>
      </w:r>
    </w:p>
    <w:p>
      <w:pPr>
        <w:pStyle w:val="Title"/>
        <w:bidi w:val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itle"/>
        <w:bidi w:val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itle"/>
        <w:bidi w:val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itle"/>
        <w:bidi w:val="0"/>
        <w:jc w:val="center"/>
        <w:rPr/>
      </w:pPr>
      <w:r>
        <w:rPr>
          <w:b w:val="false"/>
          <w:sz w:val="21"/>
        </w:rPr>
        <w:t>Excelentíssimo Senhor Presidente:</w:t>
      </w:r>
    </w:p>
    <w:p>
      <w:pPr>
        <w:pStyle w:val="Normal"/>
        <w:bidi w:val="0"/>
        <w:ind w:firstLine="3402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firstLine="3402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BodyText2"/>
        <w:bidi w:val="0"/>
        <w:ind w:firstLine="2835"/>
        <w:rPr/>
      </w:pPr>
      <w:r>
        <w:rPr>
          <w:rFonts w:ascii="Tahoma" w:hAnsi="Tahoma"/>
          <w:sz w:val="21"/>
        </w:rPr>
        <w:t>Nos termos do artigo 70, inciso I, letra “c”,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1"/>
        </w:rPr>
        <w:t>Dispõe o referido Projeto sobre autorização para a abertura de Crédito Adicional Suplementar no valor de</w:t>
      </w:r>
      <w:r>
        <w:rPr>
          <w:rFonts w:ascii="Tahoma" w:hAnsi="Tahoma"/>
          <w:sz w:val="22"/>
        </w:rPr>
        <w:t xml:space="preserve"> R$ 5.658.818,00 (cinco milhões, seiscentos e cinqüenta e oito mil, oitocentos e dezoito reais)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1"/>
        </w:rPr>
        <w:t>A medida visa o atendimento à despesas com folhas de pagamento, contribuição para o INSS e recolhimento para o FGTS dos servidores municipais.</w:t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1"/>
        </w:rPr>
        <w:t xml:space="preserve"> </w:t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1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ahoma" w:hAnsi="Tahoma"/>
          <w:sz w:val="21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BodyTextIndent2"/>
        <w:bidi w:val="0"/>
        <w:ind w:firstLine="2835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BodyTextIndent2"/>
        <w:bidi w:val="0"/>
        <w:ind w:firstLine="2835"/>
        <w:rPr/>
      </w:pPr>
      <w:r>
        <w:rPr>
          <w:rFonts w:ascii="Tahoma" w:hAnsi="Tahoma"/>
          <w:sz w:val="21"/>
        </w:rPr>
        <w:t>No ensejo, renovamos a Vossa Excelência os protestos de alta estima e distinto apreç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1"/>
        </w:rPr>
        <w:tab/>
        <w:tab/>
        <w:tab/>
        <w:tab/>
        <w:t>Atenciosamente,</w:t>
      </w:r>
    </w:p>
    <w:p>
      <w:pPr>
        <w:pStyle w:val="Normal"/>
        <w:bidi w:val="0"/>
        <w:jc w:val="center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jc w:val="center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jc w:val="center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Heading3"/>
        <w:bidi w:val="0"/>
        <w:jc w:val="center"/>
        <w:rPr/>
      </w:pPr>
      <w:r>
        <w:rPr/>
        <w:t>EDSON ANTONIO DA SILVA</w:t>
      </w:r>
    </w:p>
    <w:p>
      <w:pPr>
        <w:pStyle w:val="Heading1"/>
        <w:bidi w:val="0"/>
        <w:ind w:left="0" w:right="-943" w:hanging="0"/>
        <w:jc w:val="left"/>
        <w:rPr/>
      </w:pPr>
      <w:r>
        <w:rPr>
          <w:rFonts w:ascii="Tahoma" w:hAnsi="Tahoma"/>
          <w:b w:val="false"/>
          <w:sz w:val="21"/>
        </w:rPr>
        <w:t xml:space="preserve">                                                      </w:t>
      </w:r>
      <w:r>
        <w:rPr>
          <w:rFonts w:ascii="Tahoma" w:hAnsi="Tahoma"/>
          <w:b w:val="false"/>
          <w:sz w:val="21"/>
        </w:rPr>
        <w:t>- Prefeito Municipal -</w:t>
      </w:r>
    </w:p>
    <w:p>
      <w:pPr>
        <w:pStyle w:val="Heading1"/>
        <w:bidi w:val="0"/>
        <w:ind w:left="0" w:right="-943" w:hanging="0"/>
        <w:jc w:val="center"/>
        <w:rPr>
          <w:rFonts w:ascii="Tahoma" w:hAnsi="Tahoma"/>
          <w:b w:val="false"/>
          <w:b w:val="false"/>
          <w:sz w:val="21"/>
        </w:rPr>
      </w:pPr>
      <w:r>
        <w:rPr>
          <w:rFonts w:ascii="Tahoma" w:hAnsi="Tahoma"/>
          <w:b w:val="false"/>
          <w:sz w:val="21"/>
        </w:rPr>
      </w:r>
    </w:p>
    <w:p>
      <w:pPr>
        <w:pStyle w:val="Heading1"/>
        <w:bidi w:val="0"/>
        <w:ind w:left="0" w:right="-943" w:hanging="0"/>
        <w:jc w:val="center"/>
        <w:rPr>
          <w:rFonts w:ascii="Tahoma" w:hAnsi="Tahoma"/>
          <w:b w:val="false"/>
          <w:b w:val="false"/>
          <w:sz w:val="21"/>
        </w:rPr>
      </w:pPr>
      <w:r>
        <w:rPr>
          <w:rFonts w:ascii="Tahoma" w:hAnsi="Tahoma"/>
          <w:b w:val="false"/>
          <w:sz w:val="21"/>
        </w:rPr>
      </w:r>
    </w:p>
    <w:p>
      <w:pPr>
        <w:pStyle w:val="Heading1"/>
        <w:bidi w:val="0"/>
        <w:ind w:left="0" w:right="-943" w:hanging="0"/>
        <w:jc w:val="left"/>
        <w:rPr>
          <w:rFonts w:ascii="Tahoma" w:hAnsi="Tahoma"/>
          <w:b w:val="false"/>
          <w:b w:val="false"/>
          <w:sz w:val="15"/>
        </w:rPr>
      </w:pPr>
      <w:r>
        <w:rPr>
          <w:rFonts w:ascii="Tahoma" w:hAnsi="Tahoma"/>
          <w:b w:val="false"/>
          <w:sz w:val="15"/>
        </w:rPr>
      </w:r>
    </w:p>
    <w:p>
      <w:pPr>
        <w:pStyle w:val="Heading1"/>
        <w:bidi w:val="0"/>
        <w:ind w:left="0" w:right="-943" w:hanging="0"/>
        <w:jc w:val="left"/>
        <w:rPr>
          <w:rFonts w:ascii="Tahoma" w:hAnsi="Tahoma"/>
          <w:b w:val="false"/>
          <w:b w:val="false"/>
          <w:sz w:val="15"/>
        </w:rPr>
      </w:pPr>
      <w:r>
        <w:rPr>
          <w:rFonts w:ascii="Tahoma" w:hAnsi="Tahoma"/>
          <w:b w:val="false"/>
          <w:sz w:val="15"/>
        </w:rPr>
      </w:r>
    </w:p>
    <w:p>
      <w:pPr>
        <w:pStyle w:val="Heading1"/>
        <w:bidi w:val="0"/>
        <w:ind w:left="0" w:right="-943" w:hanging="0"/>
        <w:jc w:val="left"/>
        <w:rPr/>
      </w:pPr>
      <w:r>
        <w:rPr>
          <w:rFonts w:ascii="Tahoma" w:hAnsi="Tahoma"/>
          <w:b w:val="false"/>
          <w:sz w:val="15"/>
        </w:rPr>
        <w:t xml:space="preserve">RC. 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-943" w:hanging="0"/>
        <w:jc w:val="center"/>
        <w:rPr>
          <w:rFonts w:ascii="Tahoma" w:hAnsi="Tahoma"/>
          <w:b w:val="false"/>
          <w:b w:val="false"/>
          <w:sz w:val="15"/>
        </w:rPr>
      </w:pPr>
      <w:r>
        <w:rPr>
          <w:rFonts w:ascii="Tahoma" w:hAnsi="Tahoma"/>
          <w:b w:val="false"/>
          <w:sz w:val="15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bidi w:val="0"/>
        <w:jc w:val="center"/>
        <w:rPr/>
      </w:pPr>
      <w:r>
        <w:rPr/>
        <w:t xml:space="preserve">               </w:t>
      </w:r>
      <w:r>
        <w:rPr>
          <w:u w:val="single"/>
        </w:rPr>
        <w:t>AUTÓGRAFO NÚMERO154/01</w:t>
      </w:r>
    </w:p>
    <w:p>
      <w:pPr>
        <w:pStyle w:val="Heading1"/>
        <w:bidi w:val="0"/>
        <w:ind w:left="0" w:right="-943" w:hanging="0"/>
        <w:jc w:val="center"/>
        <w:rPr/>
      </w:pPr>
      <w:r>
        <w:rPr>
          <w:rFonts w:ascii="Arial" w:hAnsi="Arial"/>
          <w:i/>
          <w:sz w:val="32"/>
        </w:rPr>
        <w:t>PROJETO DE LEI NÚMERO  190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5529" w:hanging="0"/>
        <w:rPr/>
      </w:pPr>
      <w:r>
        <w:rPr>
          <w:rFonts w:ascii="Tahoma" w:hAnsi="Tahoma"/>
          <w:sz w:val="22"/>
        </w:rPr>
        <w:t xml:space="preserve">Dispõe sobre abertura de crédito Adicional Suplementar e dá outras  providências                                  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Tahoma" w:hAnsi="Tahoma"/>
          <w:b/>
          <w:sz w:val="22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bidi w:val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firstLine="3402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oder Executivo autorizado a abrir um crédito adicional suplementar no valor de R$ 5.658.818,00 (cinco milhões, seiscentos e cinqüenta e oito mil, oitocentos e dezoito reais) suplementar as Dotações Orçamentárias vigentes e abaixo especificadas.</w:t>
      </w:r>
    </w:p>
    <w:p>
      <w:pPr>
        <w:pStyle w:val="BodyText2"/>
        <w:bidi w:val="0"/>
        <w:ind w:right="-943" w:firstLine="4536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2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4884"/>
        <w:gridCol w:w="129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SECRETARIA DOS NEGÓCIOS JURÍDICO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04.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DEPARTAMENTO JURÍDIC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8.6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.6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2.04.0132.08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entro Defesa do consumidor e Mutuários sist. Habitaçã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1.7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2.04.0132.08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execuções fisc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5.4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142.01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jurídico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5.1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ADMINISTRAÇÃ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20.5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5 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I n a t i v o 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6.0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5 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P e n s i o n i s t a 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69.7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2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atividades administrativ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91.8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312.08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atividades compras/estoque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8.7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2.4952.00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95.7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0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GURANÇA PÚBLIC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28.1662.009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iro de guerr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7.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FINANÇ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6.8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0.81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212.02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as atividades financeir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6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302.02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1.8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322.02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tividades de controle intern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5.05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OBRAS E SERVIÇOS PÚBLICO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OBR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5.0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5.65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58.3232.03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8.5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6.4482.03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drenagen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9.4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88.5342.07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75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OBRAS E SERVIÇOS PÚBLICO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0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SERVIÇOS URBANO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26.6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1.65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3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s serviços urbano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1.8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60.3252.03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9.9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60.3262.03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os serviços funerário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.3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60.3282.03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servação de parques e jardins e vias urban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5.65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07.0212.07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37.6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SAÚD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9.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435.62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1 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26.88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0212.03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7.2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82.03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715.78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82.04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odontológico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6.52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92.04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trole de zoonoze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SSISTENCIA SOCIAL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5.3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7.3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4862.04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senvolvimento de programas comunitário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2.6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DESENV. ECONÔMIC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SENVOLVIMENTO ECONÔMIC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5.9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623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10.0212.07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poio ao projeto científico e tecnológic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4.103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4.16.0212.07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unicipalização da agricultura e abasteciment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4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1.65.0212.08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doria do comércio turismo prestação de serviço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.02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GABINETE DO PREFEIT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9.66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77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02.00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0.62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02.08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doria de participação popular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.24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4862.08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entro de referência da mulher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57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GOVERN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EXPEDIENT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.58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1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 expedient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.58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.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PLANEJAMENT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0.5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 patron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9.0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58.3232.019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ção de planejamento urban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3.9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7.4562.08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doria de meio ambient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.6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.0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TRANSPORT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4.75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.02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91.5732.07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peração do sistema viári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4.77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.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EDUCAÇÃ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298.06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7.84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5 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I n a t i v o 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7.6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5 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P e n s i o n i s t a 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48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0212.04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a educaçã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7.48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1852.04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e creche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47.62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1902.00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3.68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1902.04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Unidades de ensino pré-escolar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45.5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2522.049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Programa de educação especial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1.4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4272.05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erenda escolar/pré-escolar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6.0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82.00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4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92.05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Unidades de educação complementar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1.4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2392.05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ransporte de aluno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8.4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4272.05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erenda escolar/ensino fundamental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8.1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.0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. U. N. D. E. F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57.5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7.6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82.05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alorização do magistéri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01.4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82.059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atividades do ensino fundamental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3.7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CULTUR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9.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CULTUR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2.94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1.515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0212.06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 departamento de cultur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9.46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62.06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useu histórico e pedagógic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.74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72.06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5.135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72.06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sa da cultur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.42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72.06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eatro municipal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.7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20.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ESPORTE E LAZER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3.45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6.2242.06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doria das atividades de esporte e lazer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200,0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08.46.2282.06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Ginásios e centros esportivo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66.250,00</w:t>
            </w:r>
          </w:p>
        </w:tc>
      </w:tr>
    </w:tbl>
    <w:p>
      <w:pPr>
        <w:pStyle w:val="Normal"/>
        <w:widowControl w:val="false"/>
        <w:bidi w:val="0"/>
        <w:ind w:right="-943" w:firstLine="4111"/>
        <w:jc w:val="both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firstLine="4111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rédito autorizado no artigo anterior  será coberto com os recursos provenientes de anulações totais e parciais de Dotações  Orçamentárias vigentes e abaixo especificadas:</w:t>
      </w:r>
    </w:p>
    <w:p>
      <w:pPr>
        <w:pStyle w:val="Normal"/>
        <w:bidi w:val="0"/>
        <w:ind w:right="-425" w:firstLine="4111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917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4850"/>
        <w:gridCol w:w="1276"/>
      </w:tblGrid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SECRETARIA DOS NEGÓCIOS JURÍDIC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04.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DEPARTAMENTO JURÍD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2.04.0132.08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entro def. cons.  e  mut. Sist. Habitacion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ADMINISTR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7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.1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2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atividades administrativ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30.1742.08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Guarda municipal I e II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91.5732.07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Guarda municipal I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312.08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atividades compras e estoqu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7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0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INFORMÁT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8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3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1.9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42.02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s serviços de informát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5.5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0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ISTRIT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6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1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1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a Vila Xavi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7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1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e Bueno de Andra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0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GURANÇA PÚBL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4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.12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0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Junta do serviço milit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7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28.1662.00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iro de guer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12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30.1772.01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mpanhia de policia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30.1782.01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rpo de bombeir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4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7.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FINANÇ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4.8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0.8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8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tribuições p/ formação do Pase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85.1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212.02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as atividades financeir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4.9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212.02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Indenizações e restituiçõ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1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302.02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8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322.02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tividades de controle inter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.5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4.4922.02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tribuição ao Pase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85.1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OBR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5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96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02.9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1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026.410,01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1.00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Reforma e adequação de próprios municip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4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58.3231.00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50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58.3232.03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10.7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60.3271.00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mpliação e melhoramentos de iluminação públ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6.4481.01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str. Complementares de redes de galerias e drenage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0.6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6.4481.01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ragagem, retificação e canalização de córre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41.510,01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6.4482.03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drenage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7.1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88.5341.02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as de arte vicin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8.3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88.5342.07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40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0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SERVIÇOS URBAN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7.8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9.9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72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.3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3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s serviços urban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9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60.3252.03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60.3262.03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os serviços funerári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8.7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60.3282.03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servação de parques e jardins e vias urban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06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07.0212.07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SAÚ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9.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0.8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45.7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1.1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7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200.65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1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.86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0212.03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2.9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0212.03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avaliação e contro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.6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81.01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mpliação, reforma de centros municipais de saú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82.03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42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82.03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hospitalar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011.1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82.04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odontológic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0.25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92.04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trole de zoonoz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2.3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302.04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vigilância ambient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89.96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9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4862.04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senvolvimentos de programas comunitári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.9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0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SOCIAL DE SOLIDARIEDA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4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4872.04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Social de solidarieda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.4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0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MUNICIPAL P/ INFÂNCIA JUVENTU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 xml:space="preserve">6.000,00 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Remuneração de serviços pesso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4832.01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Municipal p/ infância e juventu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.3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DESENV. ECONÔM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SENVOLVIMENTO ECONÔM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3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57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9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05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10.0212.07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poio ao projeto científico e tecnológ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57.3162.07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Programa municipal de habit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88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1.62.3462.07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poio ao desenvolvimento industri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1.65.0212.08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. comércio turismo prestação de serviç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94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OS TRANSPORT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4.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RANSPORTES MUNICIP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8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07.0212.07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8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GABINETE DO PREFEI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6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6.5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1.3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1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02.00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1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02.08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ção Participação popul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4872.08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entro de referência da cidad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.1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4862.08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entro de referencia da mulh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4.1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2.4952.00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Remuneração a Ex-Prefeit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GOVER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EXPEDI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7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7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1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 expedi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8.27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DESENV. URBA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.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PLANEJA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84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1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58.3232.01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ção de planejamento urba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8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7.4562.08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doria de meio ambi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.84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DESENV. URBA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.0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TRANSPOR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6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91.5732.07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peração do sistema viá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02.6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.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EDU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.34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5.7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3.88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10.8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3 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ubvenções soci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5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P e n s i o n i s t a 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.7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5 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alário famíl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1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64.918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48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0212.04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a edu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.32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1852.04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e crech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0.8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1901.01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mpl. Ref. De centros de educação e recre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8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1902.00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1902.04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Unidades de ensino pré-escol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9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2522.04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Programa de educação especi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4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4272.05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erenda escolar pré-escol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.5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81.01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mpl. Reforma de unidades escolar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6.918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82.00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.7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82.05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ssociação de pais e mestr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82.05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3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92.05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Unidades de educação complement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6.88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2392.05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ransporte de alun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3.2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4272.056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erenda escolar/ensino fundament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7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3.0312.09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Programa cursinhos popular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.0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 U N D E 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4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82.05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as atividades ensino fundament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4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CULT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9.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CULT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6.37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.62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8.81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.6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0212.06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 departamento de cult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8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62.06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useu histórico e pedagóg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67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72.06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0.43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72.06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sa da cult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.73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72.06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eatro municip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2.09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20.0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ESPORTE E LAZ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9.9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.40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.36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06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6.2242.067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. das atividades de esporte e laz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160,00</w:t>
            </w:r>
          </w:p>
        </w:tc>
      </w:tr>
      <w:tr>
        <w:trPr/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08.46.2282.068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Ginásios e centros esportiv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45.560,00</w:t>
            </w:r>
          </w:p>
        </w:tc>
      </w:tr>
    </w:tbl>
    <w:p>
      <w:pPr>
        <w:pStyle w:val="Normal"/>
        <w:widowControl w:val="false"/>
        <w:bidi w:val="0"/>
        <w:ind w:right="-943" w:hanging="0"/>
        <w:jc w:val="both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right="-1276" w:firstLine="4248"/>
        <w:jc w:val="both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right="-567" w:firstLine="3119"/>
        <w:rPr/>
      </w:pPr>
      <w:r>
        <w:rPr/>
        <w:t>Câmara Municipal de Araraquara, aos 21(vinte e um) dias do mês de outubro do ano de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VALDERICO JÓE</w:t>
      </w:r>
    </w:p>
    <w:p>
      <w:pPr>
        <w:pStyle w:val="Heading2"/>
        <w:bidi w:val="0"/>
        <w:jc w:val="center"/>
        <w:rPr/>
      </w:pP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i/>
          <w:sz w:val="24"/>
        </w:rPr>
        <w:t>IDELMO PEREIRA DA SILVA                                          JURANDI REIS DE OLIVEIRA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                                              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i/>
          <w:sz w:val="18"/>
        </w:rPr>
        <w:t>sh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6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sz w:val="3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2">
    <w:name w:val="Body Text Indent 2"/>
    <w:basedOn w:val="Normal"/>
    <w:qFormat/>
    <w:pPr>
      <w:ind w:firstLine="424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51</Words>
  <Characters>0</Characters>
  <CharactersWithSpaces>16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2T13:12:00Z</cp:lastPrinted>
  <dcterms:modified xsi:type="dcterms:W3CDTF">2001-11-22T1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