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4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>O projeto de lei, de iniciativa do Vereador RONALDO NAPELOSO, autoriza a implantação de um ramal da Biblioteca Pública Municipal “Mário de Andrade”, no Núcleo Residencial Yolanda Ópic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que sua elaboração atendeu as normas regimentais vigentes e a de Tributação, Finanças e Orçamento nada opô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nov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13T13:48:00Z</cp:lastPrinted>
  <dcterms:modified xsi:type="dcterms:W3CDTF">2001-11-13T23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