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8/01, de iniciativa da Bancada do Partido dos Trabalhadores, dispõe sobre a ampliação dos benefícios concedidos pelo Fundo Social do Departamento Autônomo de Água e Esgoto - DAAE, as pessoas que estejam em situação de comprovada necess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4T14:25:00Z</cp:lastPrinted>
  <dcterms:modified xsi:type="dcterms:W3CDTF">2001-11-20T2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