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, de iniciativa do Vereador RONALDO NAPELOSO, autoriza a implantação de um ramal da Biblioteca Pública Municipal “Mário de Andrade”, no Núcleo Residencial Yolanda Ópic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3T13:35:00Z</cp:lastPrinted>
  <dcterms:modified xsi:type="dcterms:W3CDTF">2001-11-13T2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