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2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7/01, de iniciativa do Vereador AMADOR PEREZ BANDEIRA, cria o Fundo Especial de Bombeiros - FEBOM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.640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RÇAMENTO – FUNDO ESPECIAL DE DESPESA – CRIAÇÃO – Lei de iniciativa privativa do Poder Executivo. Projeto apresentado por Vereador. Vício de iniciativ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do referido parecer os seguintes trech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rt. 211 – Lei de iniciativa do Poder Executivo estabelecerão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374" w:hanging="720"/>
        <w:jc w:val="both"/>
        <w:rPr/>
      </w:pPr>
      <w:r>
        <w:rPr>
          <w:rFonts w:ascii="Arial" w:hAnsi="Arial"/>
          <w:sz w:val="24"/>
        </w:rPr>
        <w:t>o plano plurianual;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374" w:hanging="720"/>
        <w:jc w:val="both"/>
        <w:rPr/>
      </w:pPr>
      <w:r>
        <w:rPr>
          <w:rFonts w:ascii="Arial" w:hAnsi="Arial"/>
          <w:sz w:val="24"/>
        </w:rPr>
        <w:t>as diretrizes orçamentárias;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374" w:hanging="720"/>
        <w:jc w:val="both"/>
        <w:rPr/>
      </w:pPr>
      <w:r>
        <w:rPr>
          <w:rFonts w:ascii="Arial" w:hAnsi="Arial"/>
          <w:sz w:val="24"/>
        </w:rPr>
        <w:t>os orçamentos anuai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§ 3º - A Lei Orçamentária anual compreenderá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374" w:hanging="720"/>
        <w:jc w:val="both"/>
        <w:rPr/>
      </w:pPr>
      <w:r>
        <w:rPr>
          <w:rFonts w:ascii="Arial" w:hAnsi="Arial"/>
          <w:sz w:val="24"/>
        </w:rPr>
        <w:t>o orçamento fiscal da administração direta, incluindo seus fundos especiais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Destarte, como visto acima, tratando-se de matéria orçamentária, a iniciativa de lei autorizadora da criação de fundos é privativa do Poder Executivo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Portando, há vicio de iniciativa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Lei Estadual nº 10.220, de 12/01/99, (Normatiza a criação de corpos voluntários de bombeiros, e dá outras providências). (folha nº 18 do parecer nº 016.614 – Procuradoria de Assistência Jurídica aos Municípios)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4" w:hanging="0"/>
        <w:rPr/>
      </w:pPr>
      <w:r>
        <w:rPr/>
        <w:t>“</w:t>
      </w:r>
      <w:r>
        <w:rPr/>
        <w:t>Por ai, clara ficou a competência do Estado sobre a matéria e a possibilidade de o Município, por meio de convênio, colaborar nesse serviço. Observamos, finalmente que a celebração de convênios também é privativa do prefeito, nos termos do artigo 70, XIV, da Lei Orgânica do Município de Araraquar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..., entendemos que o Projeto de Lei nº 187/01 não pode prosperar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4" w:hanging="0"/>
      <w:jc w:val="both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0</Characters>
  <CharactersWithSpaces>1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5T16:51:00Z</cp:lastPrinted>
  <dcterms:modified xsi:type="dcterms:W3CDTF">2002-02-18T2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