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projeto de lei nº 184/01, de iniciativa do Vereador MARCOS JOSÉ RODRIGUES, dando nova redação ao parágrafo único do artigo 3º, da Lei nº 5.499/00, que dispõe sobre o subsídio dos vereadores para a legislatura a iniciar-se em 1º de janeiro de 2001, de modo a estabelecer que também perderá a quantia correspondente a 10% (dez por cento) do total do subsídio do mês, o vereador que não responder as chamadas que forem procedidas no início da Ordem do Dia e no término da sessão, foi considerado legal através do parecer  nº 249/01, emitido por 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utor do projeto, entendeu por bem apresentar um substitutivo ao mesmo, que dá nova redação ao parágrafo único do artigo 3º, da Lei nº 5.499/00, que dispõe sobre o subsídio dos vereadores para a legislatura a iniciar-se em 1º de janeiro de 2001, de modo a estabelecer que também perderá a quantia correspondente a 10% (dez por cento) do total do subsídio do mês, o vereador que não responder as chamadas que forem procedidas no início da Ordem do Dia e no término do Grande Expedi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tanto pelo Substitutivo apresentado o Vereador fica obrigado a responder a chamada no início Ordem do Dia e no término do Grande Expediente e não mais no encerramento da Sessão, que compreende a Explicação Pessoal, como o previsto no projeto origi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0</Characters>
  <CharactersWithSpaces>16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09:52:00Z</cp:lastPrinted>
  <dcterms:modified xsi:type="dcterms:W3CDTF">2002-04-11T23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