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6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mplantação de um ramal da Biblioteca Pública Municipal “Mário de Andrade”, no Núcleo Residencial Yolanda Ópic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Chefe do Poder Executivo, em nome do Município, autorizado a implantar um ramal da Biblioteca Pública Municipal “Mário de Andrade”, no Núcleo Residencial Yolanda Ópic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13T13:29:00Z</cp:lastPrinted>
  <dcterms:modified xsi:type="dcterms:W3CDTF">2001-11-14T01:49:00Z</dcterms:modified>
  <cp:revision>16</cp:revision>
  <dc:subject/>
  <dc:title/>
</cp:coreProperties>
</file>