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84/01, de iniciativa do Vereador MARCOS JOSÉ RODRIGUES, dá nova redação ao parágrafo único do artigo 3º, da Lei nº 5.499/00, que dispõe sobre o subsídio dos vereadores para a legislatura a iniciar-se em 1º de janeiro de 2001, de modo a estabelecer que também perderá a quantia correspondente a 10% (dez por cento) do total do subsídio do mês, o vereador que não responder as chamadas que forem procedidas no início da Ordem do Dia e no término da se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8T18:46:00Z</cp:lastPrinted>
  <dcterms:modified xsi:type="dcterms:W3CDTF">2002-04-11T2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