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1/01, do Executivo Municipal, autoriza o Poder Executivo a receber, mediante repasse efetuado pelo Governo do Estado de São Paulo, recursos financeiros a fundo perdido, no valor de R$ 400.000,00 (quatrocentos mil reais), destinados a execução de obras de pavimentação asfáltica em vias pública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1T15:21:00Z</cp:lastPrinted>
  <dcterms:modified xsi:type="dcterms:W3CDTF">2001-10-31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