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4    /01.</w:t>
      </w:r>
    </w:p>
    <w:p>
      <w:pPr>
        <w:pStyle w:val="Heading1"/>
        <w:ind w:right="-567" w:hanging="0"/>
        <w:rPr/>
      </w:pPr>
      <w:r>
        <w:rPr/>
        <w:t>Ver Substitutivo à pág. 02</w:t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parágrafo único do artigo 3º, da Lei nº 5.499/00, que dispõe sobre o subsídio dos vereadores para a legislatura a iniciar-se em 1º de janeiro de 2001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arágrafo único, do artigo 3º, da Lei nº 5.499, de 1º de setembro de 2000, que dispõe sobre o subsídio dos vereadores para a legislatura a iniciar-se em 1º de janeiro de 2001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right="-658"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Artigo 3º</w:t>
      </w:r>
      <w:r>
        <w:rPr>
          <w:sz w:val="24"/>
        </w:rPr>
        <w:t>-........................................................................</w:t>
      </w:r>
    </w:p>
    <w:p>
      <w:pPr>
        <w:pStyle w:val="Recuodecorpodetexto2"/>
        <w:ind w:left="567" w:right="-658"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Também perderá a quantia correspondente a 10% (dez por cento) do total do subsídio do mês, o vereador que não responder as chamadas que forem procedidas no início da Ordem do Dia e no término da sessão. A ausência em uma delas importará na perda da parcela de que trata este artig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5 de novembro de 2001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63/02</w:t>
      </w:r>
    </w:p>
    <w:p>
      <w:pPr>
        <w:pStyle w:val="Heading3"/>
        <w:ind w:right="-567" w:hanging="0"/>
        <w:rPr/>
      </w:pPr>
      <w:r>
        <w:rPr/>
        <w:t xml:space="preserve"> </w:t>
      </w:r>
      <w:r>
        <w:rPr/>
        <w:t>PROJETO DE LEI NÚMERO 184 /01</w:t>
      </w:r>
    </w:p>
    <w:p>
      <w:pPr>
        <w:pStyle w:val="Heading4"/>
        <w:rPr/>
      </w:pPr>
      <w:r>
        <w:rPr/>
        <w:t>Autor: Vereador Marcos José Rodrig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16"/>
        </w:rPr>
      </w:pPr>
      <w:r>
        <w:rPr>
          <w:rFonts w:cs="Goudy Old Style ATT;Bookman Old Style" w:ascii="Goudy Old Style ATT;Bookman Old Style" w:hAnsi="Goudy Old Style ATT;Bookman Old Style"/>
          <w:b/>
          <w:sz w:val="16"/>
        </w:rPr>
      </w:r>
    </w:p>
    <w:p>
      <w:pPr>
        <w:pStyle w:val="Normal"/>
        <w:rPr>
          <w:rFonts w:ascii="Goudy Old Style ATT;Bookman Old Style" w:hAnsi="Goudy Old Style ATT;Bookman Old Style" w:cs="Goudy Old Style ATT;Bookman Old Style"/>
          <w:b/>
          <w:b/>
          <w:sz w:val="16"/>
        </w:rPr>
      </w:pPr>
      <w:r>
        <w:rPr>
          <w:rFonts w:cs="Goudy Old Style ATT;Bookman Old Style" w:ascii="Goudy Old Style ATT;Bookman Old Style" w:hAnsi="Goudy Old Style ATT;Bookman Old Style"/>
          <w:b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parágrafo único do artigo 3º, da Lei nº 5.499/00, que dispõe sobre o subsídio dos vereadores para a legislatura a iniciar-se em 1º de janeiro de 2001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arágrafo único, do artigo 3º, da Lei nº 5.499, de 1º de setembro de 2000, que dispõe sobre o subsídio dos vereadores para a legislatura a iniciar-se em 1º de janeiro de 2001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right="-658"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Artigo 3º</w:t>
      </w:r>
      <w:r>
        <w:rPr>
          <w:sz w:val="24"/>
        </w:rPr>
        <w:t>-........................................................................</w:t>
      </w:r>
    </w:p>
    <w:p>
      <w:pPr>
        <w:pStyle w:val="Recuodecorpodetexto2"/>
        <w:ind w:left="567" w:right="-658"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Também perderá a quantia correspondente a 10% (dez por cento) do total do subsídio do mês, o vereador que não responder as chamadas que forem procedidas no início da Ordem do Dia e no término do Grande Expediente. A ausência em uma delas importará na perda da parcela de que trata este artig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âmara Municipal de Araraquara, aos 19(dezenove) dias do mês de abril de 2002(dois mil e dois)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567" w:hanging="0"/>
        <w:rPr>
          <w:b/>
          <w:b/>
        </w:rPr>
      </w:pPr>
      <w:r>
        <w:rPr>
          <w:b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LMO PEREIRA DA SILVA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Secretário                    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man Old Style" w:hAnsi="Goudy Old Style ATT;Bookman Old Style" w:cs="Goudy Old Style ATT;Bookman Old Style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4-11T16:40:00Z</cp:lastPrinted>
  <dcterms:modified xsi:type="dcterms:W3CDTF">2002-04-19T17:47:00Z</dcterms:modified>
  <cp:revision>18</cp:revision>
  <dc:subject/>
  <dc:title/>
</cp:coreProperties>
</file>