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115/2001</w:t>
      </w:r>
      <w:r>
        <w:rPr>
          <w:rFonts w:ascii="Tahoma" w:hAnsi="Tahoma"/>
          <w:sz w:val="22"/>
        </w:rPr>
        <w:t xml:space="preserve">                                           Em 29 de outubr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b/>
          <w:sz w:val="22"/>
          <w:u w:val="none"/>
        </w:rPr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Com os nossos respeitosos cumprimentos, temos a honra de encaminhar a Vossa Excelência, para apreciação dos nobres Edis, o incluso Projeto de Lei que dispõe sobre Convênio com o Governo do Estado de São Paul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Por seu intermédio o Prefeito fica autorizado a receber recursos financeiros a fundo perdido do Governo do Estado, por sua Secretaria de Economia e Planejamento, através da Coordenadoria de Articulação e Planejamento Region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O objetivo do recebimento deste repasse é a sua aplicação em obras de pavimentação asfáltica em vias públicas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Fica evidente, portanto, a preocupação do Governo do Estado com os municípios em razão do déficit financeiro do setor público na área de infra-estrutura, pelo que entendemos, sem mais delongas, ser hora de aproveitar esse benefício, que possibilitará atender a comunidade com a implementação das obr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Os recursos orçamentários necessários à abertura do Crédito Adicional Suplementar de que trata o item III do artigo 1º do referido Projeto de Lei, são provenientes do Excesso de Arrecadação oriundo do repasse a ser efetuado pela Secretaria de Economia e Planejamento do Estado, no valor de R$ 400.000,00 (quatrocentos mil reais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w:br w:type="page"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jc w:val="right"/>
        <w:rPr/>
      </w:pPr>
      <w:r>
        <w:rPr>
          <w:rFonts w:ascii="Tahoma" w:hAnsi="Tahoma"/>
          <w:i/>
          <w:sz w:val="22"/>
        </w:rPr>
        <w:t xml:space="preserve"> 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jc w:val="right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  <w:t>Dessa forma, considerando a necessidade da medida ora exposta e em face da urgência que o referido Projeto requer, solicitamos de Vossa Excelência o empenho para que os nobre Edis façam a apreciaçã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Na oportunidade, renovamos a Vossa Excelência, extensivo aos demais membros dessa Casa de Leis, os protestos de nosso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4"/>
        </w:rPr>
        <w:t>RC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181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Tahoma" w:hAnsi="Tahoma"/>
          <w:sz w:val="22"/>
        </w:rPr>
        <w:t>Autoriza o Poder Executivo a receber, mediante repasse efetuado pelo Governo do Estado de São Paulo, recursos financeiros a fundo perdido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Executivo Municipal autorizado a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receber, através de repasse efetuado pelo Governo do Estado de São Paulo, recursos financeiros a fundo perdido, procedentes do Tesouro do Estado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assinar com o Estado de São Paulo, por meio da Secretaria de Economia e Planejamento, através da Coordenadoria de Articulação e Planejamento Regional, o Convênio e Termos Aditivos necessários à obtenção dos recursos financeiros previstos no Inciso I deste artigo, bem como as cláusulas e condições estabelecidas pela referida Secretaria;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abrir crédito adicional suplementar, até o limite de R$ 400.000,00 (quatrocentos mil reais), para fazer face às despesas com a execução das obras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  <w:u w:val="none"/>
        </w:rPr>
        <w:t xml:space="preserve">08    </w:t>
        <w:tab/>
        <w:t>-</w:t>
        <w:tab/>
        <w:t>SECRETARIA DE OBRAS E SERVIÇOS PÚBLICOS</w:t>
      </w:r>
    </w:p>
    <w:p>
      <w:pPr>
        <w:pStyle w:val="Normal"/>
        <w:tabs>
          <w:tab w:val="left" w:pos="709" w:leader="none"/>
          <w:tab w:val="left" w:pos="993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8.01</w:t>
        <w:tab/>
        <w:t>-</w:t>
        <w:tab/>
        <w:t>DEPARTAMENTO DE OBRAS</w:t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3261" w:leader="none"/>
        </w:tabs>
        <w:bidi w:val="0"/>
        <w:ind w:left="0" w:right="0" w:hanging="0"/>
        <w:jc w:val="left"/>
        <w:rPr/>
      </w:pPr>
      <w:r>
        <w:rPr>
          <w:rFonts w:ascii="Tahoma" w:hAnsi="Tahoma"/>
          <w:sz w:val="22"/>
          <w:u w:val="single"/>
        </w:rPr>
        <w:t>CATEGORIA ECONÔMICA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4110 </w:t>
        <w:tab/>
        <w:t xml:space="preserve">Obras e Instalações </w:t>
        <w:tab/>
        <w:tab/>
        <w:tab/>
        <w:t xml:space="preserve">    R$ 400.000,00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2410" w:leader="none"/>
        </w:tabs>
        <w:bidi w:val="0"/>
        <w:ind w:left="0" w:right="0" w:hanging="0"/>
        <w:jc w:val="left"/>
        <w:rPr/>
      </w:pPr>
      <w:r>
        <w:rPr>
          <w:rFonts w:ascii="Tahoma" w:hAnsi="Tahoma"/>
          <w:sz w:val="22"/>
          <w:u w:val="single"/>
        </w:rPr>
        <w:t>FUNCIONAL PROGRAMÁTICA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0.58.3231.006 </w:t>
        <w:tab/>
        <w:t xml:space="preserve">Pavimentação asfáltica   </w:t>
        <w:tab/>
        <w:tab/>
        <w:tab/>
        <w:t xml:space="preserve">    R$ 400.000,00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O crédito orçamentário autorizado no Inciso III será coberto com recursos do Excesso de Arrecadação oriundo dos recursos financeiros a serem repassados pelo Governo do Estado de São Paulo, por meio da Secretaria de Economia e Planejamento do Estado de São Paul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s recursos financeiros mencionados no artigo anterior destinar-se-ão à execução de obras de pavimentação asfáltica em vias públicas do Municíp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s encargos que a Prefeitura vier a assumir no referido Convênio correrão por conta de verbas próprias constantes no orçamento vigente, suplementadas se necess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9 (vinte e nove) de outubro de 2001 (dois mil e um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4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268" w:leader="none"/>
        <w:tab w:val="left" w:pos="5670" w:leader="none"/>
      </w:tabs>
      <w:jc w:val="both"/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4084</Characters>
  <CharactersWithSpaces>33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