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0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80/01, de iniciativa do Executivo Municipal, que autoriza a assinatura de convênio com o Estado de São Paulo, por intermédio da Secretaria da Justiça e da Defesa da Cidadania, tendo por objetivo a realização conjunta, mediante recursos financeiros do Estado  e do Município, das obras de ampliação do prédio do Fórum "Juiz Macedo Couto", da Comarca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5T16:19:00Z</cp:lastPrinted>
  <dcterms:modified xsi:type="dcterms:W3CDTF">2001-10-25T16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