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92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ojeto de lei nº 177/01, de iniciativa da Vereadora JULIANA ANDRIÃO DAMUS, autoriza o Executivo Municipal a implantar através da Secretaria Municipal da Saúde e Secretaria Municipal de Assistência Social "PROGRAMA DE AMPARO AO IDOSO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vereadora apresentou um substitutivo ao projeto de lei, fazendo algumas alterações que julgou necessárias após várias reuniões com segmentos da sociedade que estão atuando frente a grupos de idos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Trata-se de projeto de lei autorizativo, que não obriga o Chefe do Executivo dar-lhe cumprimento, o que poderia ser substituído por sugestão através de indicação acompanhada de cópia desta proposição, que serviria como minuta para apreci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onvém lembrar que a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omo mencionado no parecer anterior, a execução da medida proposta não acarretará despesas ao Município, tendo em vista o Artigo 7º, do referido projeto que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</w:t>
      </w:r>
      <w:r>
        <w:rPr>
          <w:rFonts w:ascii="Arial" w:hAnsi="Arial"/>
          <w:b/>
          <w:sz w:val="24"/>
        </w:rPr>
        <w:t>Artigo 7º</w:t>
      </w:r>
      <w:r>
        <w:rPr>
          <w:rFonts w:ascii="Arial" w:hAnsi="Arial"/>
          <w:sz w:val="24"/>
        </w:rPr>
        <w:t>- Os recursos necessários para atender as despesas com a execução desta lei, serão obtidos mediante parceria com empresas de iniciativa privada ou governamental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93</Characters>
  <CharactersWithSpaces>16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1T17:24:00Z</cp:lastPrinted>
  <dcterms:modified xsi:type="dcterms:W3CDTF">2001-12-11T17:24:00Z</dcterms:modified>
  <cp:revision>27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