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78/01, de iniciativa da Vereadora VERA LÚCIA SILVEIRA BOTTA FERRANTE, dispõe sobre a autorização de celebração de convênio entre Prefeitura Municipal, o Centro Universitário de Araraquara - UNIARA e demais entidades interessadas que atuam na área de Educa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3:48:00Z</cp:lastPrinted>
  <dcterms:modified xsi:type="dcterms:W3CDTF">2001-10-31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