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077/2001</w:t>
      </w:r>
      <w:r>
        <w:rPr>
          <w:rFonts w:ascii="Tahoma" w:hAnsi="Tahoma"/>
          <w:sz w:val="22"/>
        </w:rPr>
        <w:t xml:space="preserve">                                       Em 24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Nos termos da Lei Orgânica do Município, tenho a honra de encaminhar a Vossa Excelência, para apreciação do nobre Poder Legislativo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 propositura dispõe sobre autorização para a celebração de Convênio com a Secretaria de Estado da Justiça e da Defesa da Cidadania, além abertura de crédito adicional especial, objetivando as obras de ampliação do prédio do Fórum da Comarca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Há tempos almeja-se essa oportunidade de liberação de recursos pelo Estado para referida obra. A importância dessa ampliação desnecessária se faz mencionar quando se tem um único prédio abrigando cinco varas cíveis, três varas criminais, órgãos do Ministério Público e anexos com Juizado Especial Cível e Fiscal, totalizando aproximadamente 260 funcionários ativ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 demanda de processos em andamento no Poder Judiciário de Araraquara também é fator importante, quando mais em tempo de pleno desenvolvimento da economia e crescimento populacional, onde os conflitos de interesses surgem consideravelmente. Assim, a reforma propiciará também melhor atendimento à população, em especial os beneficiários da justiça gratui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O projeto arquitetônico da obra foi elaborado pelo órgão de Engenharia daquela Pasta Estadual, cabendo ao Município a finalização do projeto complementar da obra e a gestão dos recurs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Ficará estabelecido no competente instrumento de convênio que oitenta por cento do valor da obra será repassado pelo Estado ao Município, que complementará os recursos com a contrapartida mínima de vinte por cento. Por isso se faz necessária a proposta de abertura de crédito adicional especial n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760" w:leader="none"/>
          <w:tab w:val="left" w:pos="2835" w:leader="none"/>
        </w:tabs>
        <w:bidi w:val="0"/>
        <w:ind w:left="0" w:right="0" w:hanging="0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180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Autoriza a assinatura de convênio com o Estado de São Paulo, por intermédio da Secretaria da Justiça e da Defesa da Cidadania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Executivo autorizado a firmar convênio com o Estado de São Paulo, por intermédio da Secretaria da Justiça e da Defesa da Cidadania, tendo por objetivo a realização conjunta, mediante recursos financeiros do Estado de São Paulo e do Município, das obras de ampliação do prédio do Fórum “Juiz Macedo Couto”, da Comarca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Poder Executivo está expressamente autorizado a abrir um Crédito Adicional Especial, até o limite de R$ 340.000,00 (trezentos e quarenta mil reais), para a execução da referida obra, 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4 – Secretaria dos Negócios Jurídicos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4.01 – Departamento Jurídico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000  </w:t>
        <w:tab/>
        <w:t>Despesas de Capital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100  </w:t>
        <w:tab/>
        <w:t>Investimentos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4110  </w:t>
        <w:tab/>
        <w:t xml:space="preserve">Obras e instalações  </w:t>
        <w:tab/>
        <w:tab/>
        <w:tab/>
        <w:t>R$ 340.000,00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2  </w:t>
        <w:tab/>
        <w:t>Judiciária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2.04  </w:t>
        <w:tab/>
        <w:t>Processo Judiciário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2.04.013  </w:t>
        <w:tab/>
        <w:t>Ação judiciária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4.04.013.1.032  </w:t>
        <w:tab/>
        <w:t>Ampliação do Fórum de Araraquara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</w:t>
      </w:r>
      <w:r>
        <w:rPr>
          <w:rFonts w:ascii="Tahoma" w:hAnsi="Tahoma"/>
          <w:sz w:val="22"/>
        </w:rPr>
        <w:tab/>
        <w:t>“Juiz Macedo Couto”                              R$ 340.00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O crédito autorizado no artigo anterior será coberto com os recursos provenientes de excesso de arrecadação, a ser apurado na receita geral do Municíp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As despesas decorrentes da aplicação desta Lei onerarão as dotações do orçamento vigente do Município, observado o disposto no elemento do artigo 2º desta Lei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No instrumento de convênio celebrado entre as partes constará que 80% (oitenta por cento) do valor total da obra será repassado pela Secretaria da Justiça e da Defesa da Cidadania do Estado de São Paul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 reforma objeto desta Lei reverterá em favor do Estado, não gerando direito a qualquer indeniz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4 (vinte e quatro) de outubro de 2001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</w:tabs>
      <w:jc w:val="both"/>
      <w:outlineLvl w:val="2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526</Characters>
  <CharactersWithSpaces>3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