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1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9 de Julho, entre as Avenidas da Maçonaria e Bento de Abreu,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4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2T14:54:00Z</cp:lastPrinted>
  <dcterms:modified xsi:type="dcterms:W3CDTF">2001-10-24T1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