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76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9 de Julho, entre as Avenidas da Maçonaria e Bento de Abreu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Sala de sessões, 22 de outubro de 2001</w:t>
      </w:r>
      <w:r>
        <w:rPr/>
        <w:t>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1:00Z</cp:lastPrinted>
  <dcterms:modified xsi:type="dcterms:W3CDTF">2001-10-24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